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DISKOVÉ POL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Style w:val="Mkatabulky"/>
        <w:tblW w:w="87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2244"/>
      </w:tblGrid>
      <w:tr>
        <w:trPr>
          <w:tblHeader w:val="true"/>
        </w:trPr>
        <w:tc>
          <w:tcPr>
            <w:tcW w:w="8765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Diskové pole iSCSI - FullFlash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Označení (obchodní/typové)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Výrobce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v Kč vč. DPH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Style w:val="Mkatabulky"/>
        <w:tblW w:w="87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2244"/>
      </w:tblGrid>
      <w:tr>
        <w:trPr>
          <w:tblHeader w:val="true"/>
        </w:trPr>
        <w:tc>
          <w:tcPr>
            <w:tcW w:w="8765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iskové pole 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22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lnění požadavku*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roved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ack mount, celková výška maximálně 2U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Kapac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inimální kapaci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iskové pole musí být osazeno v rámci hlavního kontroleru bez expanzní police minimálně 24x 7.68TB SSD SAS RI 24Gbp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iskové pole musí podporovat výměnu všech HDD za běhu (tzv. hot swap) a podporovat global spare HDD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Rozšiřitelno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Celková rozšiřitelnost datového úložiště minimálně na 200 disků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RAI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iskové pole musí mít podporu pro RAID 1, 5, 6, 10 (příp. distribuovaný erasure coding odpovídající RAID6, toto je ADAPT RAID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Řadič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rchitektura diskového pole - s podporou SAN FC 32Gb, SAS 12Gbps a iSCSI 10/25Gb. Multikontrolerové řešení s plně redundantní, vysoce dostupnou architekturou bez SPOF (Single Point of Failure), umožňující upgrade FW za provozu, řadiče v režimu Active-Activ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čet řadič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očet řadičů diskového pole - 2 ks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Typ připoj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8"/>
                <w:lang w:val="cs-CZ" w:eastAsia="en-US" w:bidi="ar-SA"/>
              </w:rPr>
              <w:t>8x 25Gb iSCS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Osazené por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Osazení minimálně 8x </w:t>
            </w:r>
            <w:r>
              <w:rPr>
                <w:rFonts w:eastAsia="Arial" w:cs="Calibri" w:ascii="Calibri" w:hAnsi="Calibri"/>
                <w:kern w:val="0"/>
                <w:sz w:val="24"/>
                <w:szCs w:val="28"/>
                <w:lang w:val="cs-CZ" w:eastAsia="en-US" w:bidi="ar-SA"/>
              </w:rPr>
              <w:t>SFP28 SR Optic moduly, typem 25GbE</w:t>
            </w:r>
            <w:r>
              <w:rPr>
                <w:rFonts w:eastAsia="Arial" w:cs="Calibri" w:ascii="Calibri" w:hAnsi="Calibri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r controller. Podporu přímého zapojení DAS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Napáj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2 redundantní zdroje, včetně potřebných napájecích kabelů o délce 2m, zakončených konektorem C14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Integrace do systém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Podpora VMware API – VAA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lugin ke správě diskového pole z VMware vCenter / Hyper-V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LU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4"/>
                <w:lang w:val="cs-CZ" w:eastAsia="en-US" w:bidi="ar-SA"/>
              </w:rPr>
              <w:t>Celkový počet LUNů na diskovém poli - min. 3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4"/>
                <w:lang w:val="cs-CZ" w:eastAsia="en-US" w:bidi="ar-SA"/>
              </w:rPr>
              <w:t>Podpora LUNů o min. velikosti 20 TB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Report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utomatické hlášení poruch a problémů pomocí e-mailu, nebo automaticky na dohled dodavatele přes internet zabezpečeně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Manage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Vzdálená správa diskového pol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in 1ks GE Management port, grafické uživatelské rozhraní včetně licence pro lokální správu diskového pole a příkazové řádky (CLI), mapování jednotlivých interních rolí a oprávnění na uživatelské skupiny v adresářové službě LDAP, výkonnostní statistiky, které lze exportovat v čitelném formátu (CSV/XML apod.) pomocí CLI nebo GUI, možnost zasílat události s různými severitami, které vznikají spontánně uvnitř pole za běžného provozu (např. chybové stavy, přihlášení uživatele apod.), pomocí standardních protokolů SMTP nebo SNMP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Lic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oučástí musí být SW licencovaný v rozsahu pro maximální kapacitu pole, a to včetně rozšiřitelnosti kapacity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kompletní správa diskového pol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licence pro plně automatický sub-LUN tiering dat s 3 tier architekturou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licence pro snapshoty, klony, asynchronní replikaci, šifrování SED a SSD cache musí být součástí nabídk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louhodobý performance monitoring a reporting a to až po dobu 3 měsíců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Thin Provisioning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zástupnost datových cest (multi-path) pokud pole nepoužívá standardní MPIO ovladač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kopírování jednotlivých LUNů v rámci pole i mezi jednotlivými diskovými pol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inimálně 512 Snapshotů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orované OS a kompatibil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odporované OS na servere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Windows 2022, 2019 a 201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HEL 8.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LES 15.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Mware 7.0 a vyšší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Supp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odpora na 7 let typu 24x7x365 s reakční dobou zahájení opravy do 4hodin, oprava v místě instalace pole, servis je poskytován výrobcem pole. Jediné kontaktní místo pro nahlášení poruch pro všechny komponenty dodávaného systému. Možnost stažení ovladačů a management software na webových stránkách výrobce po zadání unikátního sériového čísla. Zdarma aktualizace firmware a ovladačů i po uplynutí doby platné podpory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Instal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Součástí dodávky je instalace a konfigurace na místě včetně aktualizací všech firmware na poslední aktuální a stabilní verze a součinnost při zařazení do stávajícího prostředí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ytvoření testovacího volume (diskového prostoru) připojeného do stávající virtualizační platformy pro realizaci min. jednoho testovacího virtuálního serveru. Tento server bude sloužit k otestování a akceptaci dodaného diskového pole a jeho napojení na stávající infrastrukturu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Monitor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Je požadováno prokázání napojení zařízení do centrálního monitorovacího systému výrobce s proaktivním dohledem a kontrolou stavu zařízení jak HW komponent, tak SW vybavení. Monitorovací systém je plně dostupný z webového rozhraní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Ško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Zaškolení administrátorů při předání díla, předání uživatelské a další dokumentace včetně přístupových hesel k HW a SW.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THERNET SWITCH</w:t>
      </w:r>
    </w:p>
    <w:tbl>
      <w:tblPr>
        <w:tblStyle w:val="Mkatabulky"/>
        <w:tblW w:w="87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2244"/>
      </w:tblGrid>
      <w:tr>
        <w:trPr>
          <w:tblHeader w:val="true"/>
        </w:trPr>
        <w:tc>
          <w:tcPr>
            <w:tcW w:w="8765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Ethernet switch pro iSCSI infrastrukturu diskového pole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Označení (obchodní/typové)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Výrobce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v Kč bez DPH za 1 ks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v Kč vč. DPH za 1 ks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v Kč bez DPH za 2 ks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v Kč vč. DPH za 2 ks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doplnit</w:t>
            </w:r>
          </w:p>
        </w:tc>
      </w:tr>
    </w:tbl>
    <w:p>
      <w:pPr>
        <w:pStyle w:val="NoSpacing"/>
        <w:jc w:val="both"/>
        <w:rPr/>
      </w:pPr>
      <w:r>
        <w:rPr/>
      </w:r>
    </w:p>
    <w:tbl>
      <w:tblPr>
        <w:tblStyle w:val="Mkatabulky"/>
        <w:tblW w:w="87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2244"/>
      </w:tblGrid>
      <w:tr>
        <w:trPr>
          <w:tblHeader w:val="true"/>
        </w:trPr>
        <w:tc>
          <w:tcPr>
            <w:tcW w:w="8765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Ethernet switch pro iSCSI 2ks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ý parametr (pro každý ze switchů)</w:t>
            </w:r>
          </w:p>
        </w:tc>
        <w:tc>
          <w:tcPr>
            <w:tcW w:w="22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lnění požadavku*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roved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rovedení RACK – šíře 19”, max. 1U, včetně rack mount kitu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požada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Otevřený a škálovatelný L2 a L3 Ethernet switch o minimální kapacitě portů 25GbE, podporující IPv4 i IPv6. S podporou softwaredefine networking (SD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inimální výkonové požadav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AC addresses: 32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witch fabric capacity: 2.1 Tbps (full-duplex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Forwarding capacity: 880 Mpps (full-duplex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Link aggregation: Up to 16 Members per group, 128 LAG group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LANs: 4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VST instancí: 1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Line-rate Layer 2 switching: all protocols, including IPv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acket buffer memory: 32M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CPU memory: 8G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TU: 9216 by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Napájecí zdroje v redundantní konfiguraci, 1+1, včetně 2m napájecích kabelů, zakončených konektorem C14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Rozhran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ožnost osadit minimálně 12x 25GbE SFP28 a zároveň 2x 100GbE QSFP28 s podporou multi-rate (10/25/40/50/100Gb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1x RJ45 console/management port s RS232 signaliz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1x RJ45 Ethernet p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1x Micro-USB console p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1x USB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šechny dodané switche musí umožnit použití všech fyzických portů a požadovaných vlastností bez nutnosti dokupování dodatečných licenc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oučástí dodávky bude (pro každý switc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12x 25GbE SFP28 SR, Duplex L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12ks LC/LC OM4 FC kabelů 3/5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1x 100GbE QSFP28 to QSFP28 nebo ekvivalentní propojovací kabel pro vytvoření stacku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Správa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NMPv1/2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IPv4/IPv6 (Telnet, FTP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TACACS, RADIUS, SSH, NTP), Syslo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odpora Zero Touch nasazení, podpora call ho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ožnosti správy pomocí Ansible, Puppet, Chef SaltStack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Bezpečnos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ADI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adius and IPv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adius support for E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X with RADI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ES Cipher in SNM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TACACS (Authentication, Accounting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Control Plane, VTY &amp; SNMP ACL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IP Access Control Lists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Qo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refix Li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oute-M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ate Shaping (Egres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ate Policing (Ingres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Scheduling Algorithms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IEEE a RFC protokol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AB LLDP / případně CD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TIA-1057 LLDP-M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3ad Link Aggreg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D Bridging, ST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p L2 Prioritiz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Q VLAN Tagg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Qbb PF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Qaz E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X Network Access Contro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3ac Frame Extensions for VLAN Tagg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3x Flow Contro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Layer2 Protocol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D Compatib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s MST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w RST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02.1t RPVST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LT (Virtual Link Trunking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RRP Active/Acti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STP &amp; RPVST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ort Mirroring on VLT por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CB, iSCSI, FIP Snooping Bridg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PM/ERPM over VL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LT Minloss upgr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768 UD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793 TC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854 Teln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959 FT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1321 MD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1350 TFT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2474 Differentiated Servic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2698 Two Rate Three Color Mark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3164 Syslo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4254 SSHv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Instal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Součástí dodávky je instalace a konfigurace na místě včetně aktualizací všech firmware na poslední aktuální a stabilní verze a součinnost při zařazení do stávajícího prostředí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ealizace redundantního propojení ke stávající infrastruktuře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Záruka – podpo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Záruka min. 5 let s reakční dobou NBD na kompletní HW i SW, přístup k technické podpoře výrobce 24x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utomatický call-home integrovaný se supportem, možnost automatického generování servisního incident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Jediné kontaktní místo pro nahlášení poruch pro všechny komponenty dodávaného systém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Neomezený přístup k HW a SW podpoř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ožnost stažení ovladačů a management software na webových stránká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řístup k aktualizačním SW a FW balíkům po celou dobu záruky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požadavky</w:t>
      </w:r>
    </w:p>
    <w:tbl>
      <w:tblPr>
        <w:tblStyle w:val="Mkatabulky"/>
        <w:tblW w:w="87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2244"/>
      </w:tblGrid>
      <w:tr>
        <w:trPr>
          <w:tblHeader w:val="true"/>
        </w:trPr>
        <w:tc>
          <w:tcPr>
            <w:tcW w:w="8765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Obecné požadavky</w:t>
            </w:r>
          </w:p>
        </w:tc>
      </w:tr>
      <w:tr>
        <w:trPr>
          <w:tblHeader w:val="true"/>
        </w:trPr>
        <w:tc>
          <w:tcPr>
            <w:tcW w:w="65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22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lnění požadavku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odané zařízení musí být kompatibilní a integrovatelné do stávajícího prostředí které využívá infrastrukturu ethernet (iSCSI) switchů Cisco a DELL (10/25/100Gbps), VMware v8 a servery DELL. Pro monitoring se využívá nástroje jednotné konsole výrobce APEX AIOps a systému WhatsUp od firmy progress pro monitoring dostupnosti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odávaná zařízení budou zapojena redundantně a redundantně napojena i do stávající infrastruktury. Před vlastní instalací předloží dodavatel schéma zapojení, které podléhá schválení zadavatelem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Integrace nově dodaného HW do jednotná grafické konzole pro správu a monitoring stávající infrastruktury, s možností napojení do proaktivního monitoringu s prediktivní analýzou, v cloudovém portálu výrobce. Pokud jsou vyžadovány licence musí být součástí řešení, minimálně po dobu platné podpo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oučinnost pro integraci do monitoringu dostupnosti infrastruktury na bázi ICMP a SNMP monitoringu v systému WhatsUp firmy Progres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Konfigurace odesílání bezpečnostních logů dodávaného HW do stávajících systémů analýzy bezpečnostních logů na bázi syslog serveru. Součinnost pro identifikaci a nastavení bezpečnostních událostí dle zasílaných logů a jejich důležitosti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odavatel musí prokázat, ž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odávané diskové pole a switche, i jeho/jejich části jsou originální, nové, nepoužité, určené pro prodej v ČR. Jejich identifikace musí být možná na webovém portálu výrobce s výjimkou pro propojovací kabely a SFP moduly. V databázi výrobce, pokud taková existuje, musí být Zadavatel veden jako první uživatel zboží. Pokud taková databáze neexistuje je požadováno potvrzení podepsané zástupcem výrobce dodávaného zařízení v českém jazyce a musí z něj být zřejmé, že je vystaveno pro tento obchodní přípa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Je-li součástí produktů SW či FW, pak se musí jednat o verze, které jsou standardní, běžně dostupné a určené k produkčnímu použití. Není dovoleno použití beta verzí, neoficiálních verzí ani SW/FW se zákaznickými úpravami.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upní smlouvy – technická specifikace, ce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 w:asciiTheme="majorHAnsi" w:cstheme="majorBidi" w:eastAsiaTheme="majorEastAsia" w:hAnsiTheme="majorHAnsi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 w:asciiTheme="majorHAnsi" w:cstheme="majorBidi" w:eastAsiaTheme="majorEastAsia" w:hAnsiTheme="majorHAnsi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 w:asciiTheme="majorHAnsi" w:cstheme="majorBidi" w:eastAsiaTheme="majorEastAsia" w:hAnsiTheme="majorHAnsi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 w:asciiTheme="majorHAnsi" w:cstheme="majorBidi" w:eastAsiaTheme="majorEastAsia" w:hAnsiTheme="majorHAnsi"/>
      <w:color w:val="232323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 w:asciiTheme="majorHAnsi" w:cstheme="majorBidi" w:eastAsiaTheme="majorEastAsia" w:hAnsiTheme="majorHAnsi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 w:asciiTheme="majorHAnsi" w:cstheme="majorBidi" w:eastAsiaTheme="majorEastAsia" w:hAnsiTheme="majorHAnsi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 w:asciiTheme="majorHAnsi" w:cstheme="majorBidi" w:eastAsiaTheme="majorEastAsia" w:hAnsiTheme="majorHAnsi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 w:asciiTheme="majorHAnsi" w:cstheme="majorBidi" w:eastAsiaTheme="majorEastAsia" w:hAnsiTheme="majorHAnsi"/>
      <w:color w:val="444444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 w:asciiTheme="majorHAnsi" w:cstheme="majorBidi" w:eastAsiaTheme="majorEastAsia" w:hAnsiTheme="majorHAnsi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3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436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436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3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4536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lineRule="auto" w:line="240"/>
      <w:outlineLvl w:val="0"/>
    </w:pPr>
    <w:rPr>
      <w:rFonts w:ascii="Arial" w:hAnsi="Arial" w:eastAsia="Arial" w:cs="Arial" w:asciiTheme="majorHAnsi" w:cstheme="majorBidi" w:eastAsiaTheme="majorEastAsia" w:hAnsiTheme="majorHAnsi"/>
      <w:i/>
      <w:iCs/>
      <w:color w:val="444444"/>
      <w:sz w:val="52"/>
      <w:szCs w:val="52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val="clear" w:color="auto" w:fill="EEEEEE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Title">
    <w:name w:val="Title"/>
    <w:basedOn w:val="Normal"/>
    <w:next w:val="Normal"/>
    <w:link w:val="NzevChar"/>
    <w:uiPriority w:val="10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rFonts w:ascii="Arial" w:hAnsi="Arial" w:eastAsia="Arial" w:cs="Arial" w:asciiTheme="majorHAnsi" w:cstheme="majorBidi" w:eastAsiaTheme="majorEastAsia" w:hAnsiTheme="majorHAnsi"/>
      <w:b/>
      <w:bCs/>
      <w:color w:val="000000" w:themeColor="text1"/>
      <w:sz w:val="72"/>
      <w:szCs w:val="72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43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436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3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8DA9C-4013-40E9-9392-BC4D2727E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6</Pages>
  <Words>1440</Words>
  <Characters>8500</Characters>
  <CharactersWithSpaces>99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4:00Z</dcterms:created>
  <dc:creator>KLÍMA Marek, Ing.</dc:creator>
  <dc:description/>
  <dc:language>en-US</dc:language>
  <cp:lastModifiedBy>NOVOTNÝ Jan, Ing.</cp:lastModifiedBy>
  <dcterms:modified xsi:type="dcterms:W3CDTF">2024-10-02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