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Stavbu s ohledem na fotovoltaickou elektrárnu</w:t>
      </w:r>
    </w:p>
    <w:p>
      <w:pPr>
        <w:pStyle w:val="Normal"/>
        <w:spacing w:lineRule="auto" w:line="264" w:before="0" w:after="120"/>
        <w:ind w:hanging="56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sná konstrukce musí mít dimenzovanou nosnost na plánovanou fotovoltaickou elektrárnu (dále také jen „</w:t>
      </w:r>
      <w:r>
        <w:rPr>
          <w:rFonts w:cs="Calibri" w:ascii="Calibri" w:hAnsi="Calibri"/>
          <w:b/>
          <w:i/>
          <w:iCs/>
          <w:sz w:val="22"/>
          <w:szCs w:val="22"/>
        </w:rPr>
        <w:t>FVE</w:t>
      </w:r>
      <w:r>
        <w:rPr>
          <w:rFonts w:cs="Calibri" w:ascii="Calibri" w:hAnsi="Calibri"/>
          <w:bCs/>
          <w:sz w:val="22"/>
          <w:szCs w:val="22"/>
        </w:rPr>
        <w:t>“), předpokládané přitížení je 20 k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ytina bude umožňovat kotvení konstrukce skrze vruty do krokví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zapracuje zatížení od FVE do projektové dokumentace a statického posouzení nosné konstrukce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štění průchodky o minimálním vnitřním průměru 50 mm pro kabelovou trasu ze střechy do technické místnost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Díla bude návrh na provedení úprav stávajícího střešního pláště v místech chrániček prostupu kabelových tras ze střechy do budovy dle požadované požární odolnost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Díla bude návrh fotovoltaické elektrárny na střeše budovy s následujícími parametry:</w:t>
      </w:r>
    </w:p>
    <w:p>
      <w:pPr>
        <w:pStyle w:val="ListParagraph"/>
        <w:numPr>
          <w:ilvl w:val="1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tovoltaická elektrárna bude s maximálním využitím dostupné plochy střechy objektu s ohledem na dodržení odstupové vzdálenosti od hrany střechy, od hromosvodu, světlíků a střešních oken, a to nejméně 1 m. </w:t>
      </w:r>
    </w:p>
    <w:p>
      <w:pPr>
        <w:pStyle w:val="ListParagraph"/>
        <w:numPr>
          <w:ilvl w:val="1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ximální navržený výkon nesmí být vyšší než 49,9 kWp. </w:t>
      </w:r>
    </w:p>
    <w:p>
      <w:pPr>
        <w:pStyle w:val="ListParagraph"/>
        <w:numPr>
          <w:ilvl w:val="1"/>
          <w:numId w:val="1"/>
        </w:numPr>
        <w:spacing w:lineRule="auto" w:line="264" w:before="0" w:after="12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návrh nebude využita střecha se severní orientací.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bbc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03b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3b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3b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3b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3b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3b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3b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3bb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3bb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3b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3b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3b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3b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3bb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3bb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3bb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3bb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3bb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03b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3b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03b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3bb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3b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3b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03bb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3b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03bb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03bb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03b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4:00Z</dcterms:created>
  <dc:creator>Monika Málková</dc:creator>
  <dc:description/>
  <dc:language>en-US</dc:language>
  <cp:lastModifiedBy>Monika Málková</cp:lastModifiedBy>
  <dcterms:modified xsi:type="dcterms:W3CDTF">2024-10-0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