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projektové dokumentace k Rekonstrukci střechy – část A+C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projektové dokumentace k Rekonstrukci střechy – část A+C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7</Words>
  <Characters>2092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>Monika Málková</cp:lastModifiedBy>
  <cp:lastPrinted>2024-08-21T10:34:00Z</cp:lastPrinted>
  <dcterms:modified xsi:type="dcterms:W3CDTF">2024-10-02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