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DODÁVKA 2 KS ČELNÍHO NAKLADAČE PRO TRAKTOR </w:t>
        <w:br/>
        <w:t xml:space="preserve">                                     DEUTZ FAHR 6125 C POWERSHIFT S MEZINÁPRAVOVOU </w:t>
        <w:br/>
        <w:t xml:space="preserve">                                     SEKAČK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146 1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170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B35B9-EF2D-46BF-895F-D3C8158CC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0-0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