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jc w:val="both"/>
        <w:rPr>
          <w:b/>
          <w:b/>
        </w:rPr>
      </w:pPr>
      <w:r>
        <w:rPr>
          <w:b/>
        </w:rPr>
        <w:t>Rekonstrukce garážových vrat č. 17, 18 a rekonstrukce budovy mycího boxu a dílny v areálu VZ Blansk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zsahu: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šíření vjezdu do garáží č. 17 a 18 demolicí středového sloupku mezi stávajícími ocelovými křídlovými vraty a osazením překladu nad celým vzniklým otvorem pro vrata a rekonstrukce mycího boxu, vše v rozsahu výkazu výměr, který je nedílnou součástí těchto zadávacích podmínek. Zhotovitel doloží statický výpočet stavebního řešení v prostoru umístění garážových vrat dle bodu 2. provedený autorizovaným statikem.</w:t>
      </w:r>
    </w:p>
    <w:p>
      <w:pPr>
        <w:pStyle w:val="NoSpacing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zení automatických sekčních garážových s následujícími parametry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ční rozměr otvoru pro vrata je (šířka x výška) 5,5 x 3,2 m Zhotovitel si doměří přesné rozměry před zhotovením vrat, min. průjezdná výška při otevřených vratech musí být 3m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ící jednotka programovatelná s frekvenčním měničem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afory ve dvoukomorovém LED provedení  (červená, zelená) na vnější i vnitřní straně objektu, vždy na straně řidiče. Umístění ve výšce 1850 mm na střed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otevírání/zavírání 20sec./20sec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parametry viz standard ZZS JmK, p. o. - přílohy č. 1 s výjimkou parametrů výše uvedených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vrat musí odpovídat dosažení standardu „téměř nulová spotřeba energie“.</w:t>
      </w:r>
    </w:p>
    <w:p>
      <w:pPr>
        <w:pStyle w:val="NoSpacing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zení automatických sekčních garážových vrat do mycího boxu a dílny v budově mycího boxu s následujícími parametry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ční rozměr otvorů pro vrata jsou (šířka x výška) 3 x 3,3 m. Zhotovitel si doměří přesné rozměry před zhotovením vrat, min. průjezdná výška při otevřených vratech musí být 3m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ící jednotka programovatelná s frekvenčním měničem. Pro vrata v mycím boxu bude provedena s krytím, odpovídajícímu provozu se stříkající tlakovou vodou v nerezovém provedení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afory ve dvoukomorovém LED provedení  (červená, zelená) na vnější i vnitřní straně objektu, vždy na straně řidiče. Umístění ve výšce 1850 mm na střed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otevírání/zavírání 20sec./20sec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parametry viz standard ZZS JmK, p. o. - přílohy č. 1s výjimkou parametrů výše uvedených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ční vrata do dílny budou obsahovat samostatně uzamykatelné vstupní dveře osazené systémovou vložkou používanou v systému, který je využíván na VZ Blansko. 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>
          <w:i/>
          <w:i/>
        </w:rPr>
      </w:pPr>
      <w:r>
        <w:rPr>
          <w:b/>
        </w:rPr>
        <w:t>Specifikace sekčních vrat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>- s motorickým ovládáním s vysokou četností otvírání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  <w:t xml:space="preserve">- pro umístění vrat do prostor dezinfekčního boxu musí být veškeré prvky vhodné do vlhkého   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  <w:t xml:space="preserve">  </w:t>
      </w:r>
      <w:r>
        <w:rPr/>
        <w:t>prostředí (nerezové provedení kovových částí vrat)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Sekční vrata se skládají z následujících hlavních částí: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>Vratové křídlo - plné lamely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>Výplň křídla - tepelně izolační "pur" pěna bez použití freónů hustoty 40 kg/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>Složení povrchové vrstvy pro vrata do běžného prostředí - ocelový plech tloušťky 0,5 mm, vrstva zinku 275 mg/m², polyesterový nástřik + dodatečný ochranný nástřik.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 xml:space="preserve">Složení povrchové vrstvy pro vrata do prostředí se zvýšenou vlhkostí (mycí box) - hliníkový profilovaný plech tl. 0,5 mm, polyesterový nástřik 25 μm + dodatečný ochranný nástřik. 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>Zakončení lamel je kvůli ochraně a zesílení osazeno pozinkovanými ocelovými případně nerezovými kryty.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 xml:space="preserve">- celková sestava vrat má minimální součinitel prostupu tepla U&lt;1,6 (W/m²K) 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 xml:space="preserve">  </w:t>
      </w:r>
      <w:r>
        <w:rPr/>
        <w:t>(za použití 1ks prosklené al. sekce)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 xml:space="preserve">- lamely z vnitřní strany zesíleny ocelovými výztuhami, které zaručují spolehlivou fixaci pantů. 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 xml:space="preserve">- jednotlivé lamely do sebe zapadají přes tzv. zámek -&gt; zvýšení tepelně izolačních vlastností 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 xml:space="preserve">  </w:t>
      </w:r>
      <w:r>
        <w:rPr/>
        <w:t>a bezpečnost provozu.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 xml:space="preserve">- prosvětlovací realizováno hliníkovou lamelou 1 ks. 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 xml:space="preserve">- Rám lamely je vyroben z hliníkových profilů (povrchová úprava přírodní elox e6/ev1). 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 xml:space="preserve">- Výplň rámů: plexi dvojité tl.21mm (2,3/16/2,3) 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>
          <w:u w:val="single"/>
        </w:rPr>
        <w:t>Povrchová úprava:</w:t>
      </w:r>
      <w:r>
        <w:rPr/>
        <w:t xml:space="preserve"> exteriér: nástřik odstín RAL 7039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ab/>
        <w:t xml:space="preserve">  interiér: nástřik odstín RAL 9010, bílá  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>Ochrana proti korozi: spojovací díly lamel, svislé a vodorovné výjezdy, konzoly uchycení jsou žárově pozinkovány, lanové bubny a spodní konzoly jsou z hliníkového tlakového odlitku. Provedení vrat do vlhkého prostředí v provedení nerezovými komponenty.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>Utěsnění vratového křídla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 xml:space="preserve">- po stranách pomocí těsnících opěrných profilů uchycených ve svislé zárubni, na které 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 xml:space="preserve">  </w:t>
      </w:r>
      <w:r>
        <w:rPr/>
        <w:t>dosedá vratové křídlo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>- v podlaze 3-bodovým gumovým těsněním odolným proti hnilobě (EPDM) uchycené v al. liště spodní lamely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>- v nadpraží příložnou gumou uchycenou v al. liště vrchní lamely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 xml:space="preserve">Kolejnicové vedení vratového křídla 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 xml:space="preserve">- kolejnicové vedení je složeno z ocelových profilů tloušťky 2 mm (galvanicky zinkováno, případně nerezové), 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 xml:space="preserve">  </w:t>
      </w:r>
      <w:r>
        <w:rPr/>
        <w:t xml:space="preserve">určeno pro průmyslové provozy. Je vyráběno individuálně pro každý stavební otvor. To 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 xml:space="preserve">  </w:t>
      </w:r>
      <w:r>
        <w:rPr/>
        <w:t xml:space="preserve">zaručuje přesné vedení vratového křídla ve vertikálním směru a zabraňuje možnosti jeho 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 xml:space="preserve">  </w:t>
      </w:r>
      <w:r>
        <w:rPr/>
        <w:t>vykolejení.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>Sestava torzní pružiny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>- pohyb vratového křídla usnadňuje pružinový mechanismus, umístěný v nadpraží vrat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>- každé vratové křídlo je individuálně vyváženo torzní pružinou. Přenos pohybu je realizován pomocí lanových bubnů a lan uchycených v konzole spodní lamely vrat.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 xml:space="preserve">Bezpečnostní prvky 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 xml:space="preserve">- pojistka při prasknutí pružiny a pojistka při prasknutí lana (zabraňují pádu vrat při poškození 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 xml:space="preserve">  </w:t>
      </w:r>
      <w:r>
        <w:rPr/>
        <w:t>pružiny, resp. lanka),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>- optická závora ve výšce 650 mm od podlahy pro blokaci pohybu sekčních vrat.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>Ovládání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 xml:space="preserve">- hřídelový průmyslový pohon plný automat, bezpečnostní optolišta, trvalé zabezpečení přes 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 xml:space="preserve">  </w:t>
      </w:r>
      <w:r>
        <w:rPr/>
        <w:t xml:space="preserve">aretaci stop - klíč, časové relé, fotobuňky navíc pro automatické zavírání vrat při průjezdu 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 xml:space="preserve">  </w:t>
      </w:r>
      <w:r>
        <w:rPr/>
        <w:t>fotobuňkou rozpojitelná spojka motoru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>-  řídící jednotka programovatelná s frekvenčním měničem.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bookmarkStart w:id="0" w:name="_GoBack"/>
      <w:bookmarkEnd w:id="0"/>
      <w:r>
        <w:rPr/>
        <w:t>- hřídelový průmyslový pohon umístěný na stěně bez řetězového převodu (přímý pohon)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>- nouzové odblokování a (ruční) ovládání vrat pomocí řetězu (nikoliv háků)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 xml:space="preserve">- ovládání: vnitřní trojtlačítko na řídící jednotce (Nahoru. Stop. Dolů.); dálkový 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 xml:space="preserve">  </w:t>
      </w:r>
      <w:r>
        <w:rPr/>
        <w:t xml:space="preserve">ovládač, ovládání pomocí klíče z vnější strany vrat. 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>- jištění spodní hrany vrat- optické, bezpečnostní optozávora (dle ČSN EN 13241-1)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>- signalizace stavu vrat (otevřeno, uzavřeno)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>- řídící jednotka programovatelná, vstup pro bezpotencionálový kontakt od ACS i EZS, možnost časového programování a reakcí na specifikované události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>- signalizační zařízení (semafory) venku a uvnitř; při zavřených vratech neaktivní. Umístění    1850 mm na střed semaforu.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>- rychlost otevření 7 sec.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>- měkké dojezdy vrat ve spodní i horní poloze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>- příprava na zabezpečení EZS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  <w:t>- pružiny: cykly 100 000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Nástup technika na servis garážových vrat do 24 hodin od nahlášení poruchy. 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 – Realizační podkl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1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23e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69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693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0f4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23e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d22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69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693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898</Words>
  <Characters>5300</Characters>
  <CharactersWithSpaces>6186</CharactersWithSpaces>
  <Paragraphs>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05:00Z</dcterms:created>
  <dc:creator>KAKÁČ Petr, Bc.</dc:creator>
  <dc:description/>
  <dc:language>en-US</dc:language>
  <cp:lastModifiedBy>STUCHLÍKOVÁ Markéta, Ing. LL.M.</cp:lastModifiedBy>
  <cp:lastPrinted>2024-09-10T11:57:00Z</cp:lastPrinted>
  <dcterms:modified xsi:type="dcterms:W3CDTF">2024-10-03T1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