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popáleninových roušek 100 x 200 cm a 40 x 60 cm a přířezů z netkané textilie</w:t>
      </w:r>
      <w:r>
        <w:rPr>
          <w:rFonts w:cs="Arial"/>
          <w:sz w:val="20"/>
        </w:rPr>
        <w:t>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 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</w:t>
      </w:r>
      <w:bookmarkStart w:id="0" w:name="_GoBack"/>
      <w:bookmarkEnd w:id="0"/>
      <w:r>
        <w:rPr>
          <w:rFonts w:cs="Arial"/>
          <w:sz w:val="20"/>
        </w:rPr>
        <w:t>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plnit svůj závazek k dodání zboží v podobě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áleninových roušek 40 x 60 cm a přířezů z netkané textilie podle čl. 1 této smlouvy vždy nejpozději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-ti pracovních dní</w:t>
      </w:r>
      <w:r>
        <w:rPr>
          <w:rFonts w:cs="Arial" w:ascii="Arial" w:hAnsi="Arial"/>
          <w:sz w:val="20"/>
          <w:szCs w:val="20"/>
        </w:rPr>
        <w:t xml:space="preserve"> ode dne účinnosti příslušné dílčí kupní smlouvy, nebude-li dohodnuto jinak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áleninových roušek 100 x 200 cm podle čl. 1 této smlouvy vždy nejpozději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i/>
          <w:sz w:val="20"/>
          <w:highlight w:val="yellow"/>
        </w:rPr>
        <w:t>účastník místo této závorky doplní číslo rovnající se jeho lhůtě dodání v týdnech, max. však 7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ů</w:t>
      </w:r>
      <w:r>
        <w:rPr>
          <w:rFonts w:cs="Arial" w:ascii="Arial" w:hAnsi="Arial"/>
          <w:sz w:val="20"/>
          <w:szCs w:val="20"/>
        </w:rPr>
        <w:t xml:space="preserve"> ode dne účinnosti příslušné dílčí kupní smlouvy, nebude-li dohodnuto jinak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3404</w:t>
      </w:r>
      <w:r>
        <w:rPr>
          <w:rFonts w:cs="Arial"/>
          <w:sz w:val="20"/>
        </w:rPr>
        <w:t xml:space="preserve">. 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24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páleninová rouška 100 x 200 cm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Rouška na ošetření celotělního popálení, baleno jednotlivě, minimálně čtyřvrstvá, prošívaná, jednorázová, sterilní, 100 % bavlna, bělená sterilní hydrofilní gáza, velikost cca 100 cm x 200 cm.</w:t>
      </w:r>
    </w:p>
    <w:p>
      <w:pPr>
        <w:pStyle w:val="Normal"/>
        <w:ind w:hanging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18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ks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ks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páleninová rouška 40 x 60 cm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Rouška na ošetření celotělního popálení, baleno jednotlivě, minimálně pětivrstvá, prošívaná, jednorázová, sterilní, 100 % bavlna, bělená sterilní hydrofilní gáza, velikost cca 40 cm x 60 cm.</w:t>
      </w:r>
    </w:p>
    <w:p>
      <w:pPr>
        <w:pStyle w:val="Normal"/>
        <w:ind w:hanging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1017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ks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ks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řezy z netkané textilie 30 x 30 cm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orázové utěrky z netkané textilie, složení viskóza 75 % (+- 1%), polyester 25 % (+- 1%), hmotnost v minimální gramáži 50g/m2, vysoká savost, pevnost, hygienická nezávadnost, odolnost proti oděru, v balení 200 ks o uvedeném rozměru 30 x 30 cm, výrobek certifikován CE.</w:t>
      </w:r>
    </w:p>
    <w:p>
      <w:pPr>
        <w:pStyle w:val="Normal"/>
        <w:ind w:hanging="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8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Obchodní/výrobní označení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Výrobce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Třída dle MDR (2017/745/EU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Interní číslo kupujícího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kern w:val="0"/>
                <w:sz w:val="20"/>
                <w:lang w:val="cs-CZ" w:bidi="ar-SA"/>
              </w:rPr>
              <w:t>24135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v Kč bez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lang w:val="cs-CZ" w:bidi="ar-SA"/>
              </w:rPr>
              <w:t>Jednotková cena za balení v Kč včetně DPH: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kern w:val="0"/>
                <w:lang w:val="cs-CZ" w:bidi="ar-SA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kern w:val="0"/>
                <w:sz w:val="20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09" w:footer="680" w:bottom="99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Popáleninové roušky a přířezy z netkané textilie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2f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4</Pages>
  <Words>1620</Words>
  <Characters>9560</Characters>
  <CharactersWithSpaces>111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03T12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