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průmyslová škola stavební Brn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Janem Hobžou,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Kudelova 1855/8, 662 51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59466</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00559466</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99835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05 - PC, monitory (SPŠS Brno)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45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5</Pages>
  <Words>6075</Words>
  <Characters>35844</Characters>
  <CharactersWithSpaces>41836</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0-04T06:4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