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průmyslová a umělecká Hodonín,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Miladou Homz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Brandlova 2222/32, 695 01 Hodonín</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53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239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2 - Stolní počítače (SŠPU Hodonín)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9. 11.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odonín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5</Pages>
  <Words>6071</Words>
  <Characters>35822</Characters>
  <CharactersWithSpaces>41810</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04T11: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