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 O DÍL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ust. § 2586 a násl. občanského zákoníku, uzavřená mezi níže uvedeným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+420 545 113 150, mob.</w:t>
      </w:r>
      <w:r>
        <w:rPr>
          <w:rFonts w:cs="Arial" w:ascii="Arial" w:hAnsi="Arial"/>
          <w:color w:val="000000"/>
          <w:sz w:val="20"/>
          <w:szCs w:val="20"/>
        </w:rPr>
        <w:t xml:space="preserve"> +420 606 824 818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Style w:val="Zstupntext"/>
          <w:rFonts w:cs="Arial" w:ascii="Arial" w:hAnsi="Arial"/>
          <w:b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Style w:val="Zstupntext"/>
          <w:rFonts w:cs="Arial" w:ascii="Arial" w:hAnsi="Arial"/>
          <w:sz w:val="20"/>
          <w:szCs w:val="20"/>
        </w:rPr>
        <w:t>Klikněte sem a zadejte tex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samostatnou fyzickou/právnickou osobou, oprávněnou na základě svého živnostenského oprávnění k opravám silničních motorových vozidel a k provádění silniční nákladní motorové dopravy, a k činnostem s tím spojených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rámci svého oprávnění podle čl. 1 této smlouvy provádět pro objednatele odtahy jeho silničních motorových vozidel, včetně případného vyproštění, naložení a složení těchto vozidel v místě jejich doručení, a to v tuzemsku i v cizině. Zhotovitel se zavazuje tak činit non-stop vždy nejpozději do 120-ti minut od doručení výzvy (objednávky) podle čl. 3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odle čl. 2 této smlouvy bude plněn formou dílčích plnění v rozsahu a specifikaci dle jednotlivých dílčích smluv o dílo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á dílčí smlouva o dílo se považuje za uzavřenou doručením jednotlivé písemné nebo telefonické výzvy (objednávky) objednatele do rukou zhotovitele, a to ve znění, daném touto výzvou a touto rámcovou smlouvou o dílo. Výzva (objednávka) podle tohoto článku této smlouvy musí obsahovat specifikaci příslušného plnění, místa naložení a místa vyložení příslušného vozidla, termín plnění, datum a podpis objednatele. Písemná forma výzvy (objednávky) se považuje za dodrženou i v případě jejího odeslání elektronickou formou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k provedení jeho díla podle čl. 2 této smlouvy se považuje za splněný po jeho faktickém provedení dnem předání a převzetí příslušného díla, prostého všech vad a nedodělků, formou písemného předávacího protokolu, podepsaného oběma stranami. V tomto smyslu objednatel není povinen převzít dílo, bude-li vykazovat jakoukoliv vadu nebo nedodělek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i provádění díla podle čl. 2 této smlouvy postupovat svědomitě a s náležitou odbornou péčí. Zhotovitel přitom poskytuje objednateli záruku za jakost svého díla, a to po celou dobu, po kterou to bude mít pro objednatele ještě nějaký ekonomický význam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podle čl. 2 této smlouvy ve lhůtě podle čl. 2 této smlouvy nebo v jiné dohodnuté lhůtě se zhotovitel zavazuje zaplatit objednateli smluvní pokutu ve výši 5 % z ceny díla podle čl. 10 této smlouvy za každých započatých 60 minut tohoto prodlení.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zhotovitele s provedením díla podle čl. 2 této smlouvy ve lhůtě podle čl. 2 této smlouvy nebo v jiné dohodnuté lhůtě o víc, než 90 minut, si objednatel vyhrazuje právo odstoupit od příslušné dílčí smlouvy o dílo a zadat příslušné dílo jinému zhotoviteli, a to na náklad zhotovitele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chovávat mlčenlivost o všech skutečnost o poměrech objednatele, jeho klientů, jeho zaměstnanců a dalších osob, s nimiž se při plnění povinností podle této smlouvy seznámí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latit zhotoviteli za provedení díla podle čl. 2 této smlouvy cenu ve výši dle ceníku, který je jako příloha č. 1 nedílnou součástí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odle čl. 10 této smlouvy je náhrada všech nákladů, které zhotovitel vynaloží ke splnění svých závazků podle této smlouvy, a daň z přidané hodnoty v její výši podle příslušných právních předpisů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odle čl. 10 této smlouvy je splatná vždy po provedení příslušného díla ve lhůtě do 30-ti dnů od doručení jejího písemného vyúčtování (faktury/daňového dokladu). Faktura musí mít náležitosti účetního a daňového dokladu podle zákona a musí být doloženo přílohami dle pokynů objednatele. Faktury budou doručeny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24V00003427. </w:t>
      </w:r>
      <w:r>
        <w:rPr>
          <w:rFonts w:cs="Arial" w:ascii="Arial" w:hAnsi="Arial"/>
          <w:sz w:val="20"/>
          <w:szCs w:val="20"/>
        </w:rPr>
        <w:t>Součástí faktury bude rovněž kopie podepsaného předávacího protokolu dle čl. 5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ceny podle čl. 10 této smlouvy ve lhůtě podle čl. 12 této smlouvy se zhotovitel zavazuje zaplatit objednateli úrok z prodlení ve výši dle příslušných právních předpisů v jejich aktuálním znění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, nezbytnou ke splnění jeho závazků podle této smlouvy. Za tímto účelem je objednatel povinen zhotoviteli zejména poskytovat potřebné informace a podklad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od </w:t>
      </w:r>
      <w:r>
        <w:rPr>
          <w:rFonts w:cs="Arial" w:ascii="Arial" w:hAnsi="Arial"/>
          <w:b/>
          <w:sz w:val="20"/>
          <w:szCs w:val="20"/>
        </w:rPr>
        <w:t>1. 1. 2025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1. 12. 20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 Zrušením nebo výpovědí této smlouvy nejsou nijak dotčeny jednotlivé již uzavřené dílčí smlouvy o dílo podle čl. 4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ou dílčí smlouvu o dílo podle čl. 4 této smlouvy lze změnit nebo zrušit pouze jinou písemnou dohodu obou smluvních stran. Od jednotlivé dílčí smlouvy o dílo lze také odstoupit z  důvodu jejího podstatného porušení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 objednatelem ust. § 2586 až 2620 občanského zákoníku, přičemž tato právní úprava má přednost před nepsanými obchodními zvyklostmi. Tímto ujednáním se přitom vylučuje aplikaci ust. § 558 občanského zákoníku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2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 a zákona č. 340/2015 Sb. o registru smluv)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  <w:tab/>
        <w:t>Pověřené osoby k objednání přeprav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3</w:t>
        <w:tab/>
        <w:t>Pověřené osoby k příjmu objednávek pře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275"/>
        <w:gridCol w:w="2280"/>
        <w:gridCol w:w="2298"/>
      </w:tblGrid>
      <w:tr>
        <w:trPr>
          <w:trHeight w:val="5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bez DPH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jednotku včetně DPH</w:t>
            </w:r>
          </w:p>
        </w:tc>
      </w:tr>
      <w:tr>
        <w:trPr>
          <w:trHeight w:val="51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ložení a slože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prav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ká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ošt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a po zpoplatněné silnici (mýto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  <w:tab/>
        <w:t>Pověřené osoby k objednání pře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2562"/>
      </w:tblGrid>
      <w:tr>
        <w:trPr>
          <w:trHeight w:val="52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kontakt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ečeři KOS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 113 150</w:t>
            </w:r>
          </w:p>
        </w:tc>
      </w:tr>
      <w:tr>
        <w:trPr>
          <w:trHeight w:val="49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Urbánek, vedoucí dopravy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824 818</w:t>
            </w:r>
          </w:p>
        </w:tc>
      </w:tr>
      <w:tr>
        <w:trPr>
          <w:trHeight w:val="50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Daniel, technický referent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284 43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3</w:t>
        <w:tab/>
        <w:t>Pověřené osoby k příjmu objednávek pře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2562"/>
      </w:tblGrid>
      <w:tr>
        <w:trPr>
          <w:trHeight w:val="52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kontakt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20"/>
      </w:rPr>
      <w:t>Veřejná zakázka 42-24: Odtahy vozidel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urbanekj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48:00Z</dcterms:created>
  <dc:creator>JUDr. Petr Smejkal</dc:creator>
  <dc:description/>
  <cp:keywords/>
  <dc:language>en-US</dc:language>
  <cp:lastModifiedBy>STUCHLÍKOVÁ Markéta, Ing. LL.M.</cp:lastModifiedBy>
  <cp:lastPrinted>2020-06-15T09:42:00Z</cp:lastPrinted>
  <dcterms:modified xsi:type="dcterms:W3CDTF">2024-10-07T06:37:00Z</dcterms:modified>
  <cp:revision>9</cp:revision>
  <dc:subject/>
  <dc:title>Nemocnice Milosrdných bratří v Brně</dc:title>
</cp:coreProperties>
</file>