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 III/37440 TĚCHOV – VAVŘINEC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2 507 944,2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2 904 653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3 159 714,8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2 894 203,0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2 407 598,5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1 9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85F49-1DBB-4A4A-8EF8-E9ED8B1F7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10-07T09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