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íloha č. 4 k VZ – Šokový zmrazovač krevní plazmy II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9-30T14:21:00Z</dcterms:modified>
  <cp:revision>11</cp:revision>
  <dc:subject/>
  <dc:title/>
</cp:coreProperties>
</file>