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sz w:val="24"/>
          <w:szCs w:val="24"/>
        </w:rPr>
        <w:t>Magnetoterapie – následná lůžková péče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InternetLink"/>
                <w:rFonts w:cs="Calibri" w:cstheme="minorHAnsi"/>
              </w:rPr>
              <w:t>hyblerova.michaela@nemhu.cz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</w:rPr>
        <w:t>Magnetoterapie – následná lůžková péč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gnetoterapie – přenos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2ks přístrojů pro magnetoterapii (přenosné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ixní cena za dojezd technika do Nemocnice Hustopeče platná po dobu 5 let po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Fixní cena za dojezd technika do Nemocnice Hustopeče platná po dobu 5 let po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8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87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dpis oprávněné osoby</w:t>
      </w:r>
    </w:p>
    <w:sectPr>
      <w:footerReference w:type="default" r:id="rId2"/>
      <w:type w:val="nextPage"/>
      <w:pgSz w:orient="landscape" w:w="16838" w:h="11906"/>
      <w:pgMar w:left="1417" w:right="536" w:gutter="0" w:header="0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849902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56</Words>
  <Characters>1517</Characters>
  <CharactersWithSpaces>1770</CharactersWithSpaces>
  <Paragraphs>3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4:00Z</dcterms:created>
  <dc:creator>Michaela Hýblerová</dc:creator>
  <dc:description/>
  <dc:language>en-US</dc:language>
  <cp:lastModifiedBy>Michaela Hyblerova</cp:lastModifiedBy>
  <cp:lastPrinted>2019-05-30T12:48:00Z</cp:lastPrinted>
  <dcterms:modified xsi:type="dcterms:W3CDTF">2024-09-20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1e0da19-26aa-42db-a530-13e4dec7d39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1-10-13T11:40:34.759798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