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Magnetoterapie – následná lůžková péče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Magnetoterapie – následná lůžková péče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624962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4-09-2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