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_Hlk80189147"/>
      <w:bookmarkStart w:id="1" w:name="_Hlk80189147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  <w:t>Příloha č. 3 výzvy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80189147"/>
      <w:bookmarkStart w:id="3" w:name="_Hlk80189147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6770"/>
      </w:tblGrid>
      <w:tr>
        <w:trPr>
          <w:trHeight w:val="1058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dohoda o tisku informačních a propagačních materiálů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tímto čestně prohlašuje, že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v plném rozsahu seznámil s podmínkami výběrového řízení, veškerou dokumentací a dalšími skutečnostmi podstatnými pro toto výběrové řízení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 nabídce, jsou úplné a pravdivé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ude vybrán k uzavření smlouvy na veřejnou zakázku, předloží zadavateli odpovídající návrh smlouvy v souladu s obchodními podmínkami veřejné zakázky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dále jen „zákon o střetu zájmů“) nebo jím ovládaná osoba vlastní podíl představující alespoň 25 % účasti společníka v obchodní společnosti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na nabízené plnění nevztahují mezinárodní sankce proti Rusku a Bělorusku a že není osobou (a totéž platí pro všechny poddodavatele, dodavatele nebo subjekty, kteří se podílí na plnění veřejné zakázky více než 10 % hodnoty této zakázky, kterými účastník prokazuje kvalifikaci, či s nimi podává společnou nabídku), které je podle Nařízení Rady (EU) 2022/576 ze dne 8. dubna 2022, kterým se mění nařízení (EU) č. 833/2014 o omezujících opatřeních vzhledem k činnostem Ruska destabilizujícím situaci na Ukrajině, zakázáno zadat nebo dále plnit veřejné zakázky, ted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ou osobou, subjektem nebo orgánem, které jsou z více než 50 % přímo či nepřímo vlastněny některým ze subjektů uvedených v písmeni a), neb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 jednajícím jménem nebo na pokyn některého ze subjektů uvedených v písmenech a) nebo b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headerReference w:type="firs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0955" cy="5099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52" t="0" r="0" b="-1949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a8e2f4b-07dc-46a3-a558-0f24c395b772" xsi:nil="true"/>
    <lcf76f155ced4ddcb4097134ff3c332f xmlns="fa93efff-248f-46af-b02c-5585645d732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6DCA3D3963948B7AE2344C7D8C686" ma:contentTypeVersion="14" ma:contentTypeDescription="Vytvoří nový dokument" ma:contentTypeScope="" ma:versionID="b2566019e1a1e8a53423051bca3b454e">
  <xsd:schema xmlns:xsd="http://www.w3.org/2001/XMLSchema" xmlns:xs="http://www.w3.org/2001/XMLSchema" xmlns:p="http://schemas.microsoft.com/office/2006/metadata/properties" xmlns:ns2="fa93efff-248f-46af-b02c-5585645d732b" xmlns:ns3="2a8e2f4b-07dc-46a3-a558-0f24c395b772" targetNamespace="http://schemas.microsoft.com/office/2006/metadata/properties" ma:root="true" ma:fieldsID="4a3c8fe0c17e06519cc404506e807e9f" ns2:_="" ns3:_="">
    <xsd:import namespace="fa93efff-248f-46af-b02c-5585645d732b"/>
    <xsd:import namespace="2a8e2f4b-07dc-46a3-a558-0f24c395b7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93efff-248f-46af-b02c-5585645d73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3218468-fb3a-499b-a53b-ef9008395e4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8e2f4b-07dc-46a3-a558-0f24c395b77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35f4826-3555-4ee9-b8da-b2df6ac18dd2}" ma:internalName="TaxCatchAll" ma:showField="CatchAllData" ma:web="2a8e2f4b-07dc-46a3-a558-0f24c395b7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645685-9EBF-4DE0-9C06-0A04B7F5B50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6:00Z</dcterms:created>
  <dc:creator>LUKASKOVA.IVANA</dc:creator>
  <dc:description/>
  <dc:language>en-US</dc:language>
  <cp:lastModifiedBy>Ludmila Dostálová</cp:lastModifiedBy>
  <cp:lastPrinted>2021-07-27T08:21:00Z</cp:lastPrinted>
  <dcterms:modified xsi:type="dcterms:W3CDTF">2024-10-04T08:46:51Z</dcterms:modified>
  <cp:revision>4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6DCA3D3963948B7AE2344C7D8C68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