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Václav Malíšek, e-mail: </w:t>
      </w:r>
      <w:hyperlink r:id="rId2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Fonts w:cs="Arial"/>
          <w:sz w:val="20"/>
        </w:rPr>
        <w:t>, tel.: +420 545 113 220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>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Jméno:</w:t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 podobě </w:t>
      </w:r>
      <w:r>
        <w:rPr>
          <w:rFonts w:cs="Arial"/>
          <w:b/>
          <w:sz w:val="20"/>
        </w:rPr>
        <w:t>kontejnerů na ostré předměty</w:t>
      </w:r>
      <w:r>
        <w:rPr>
          <w:rFonts w:cs="Arial"/>
          <w:sz w:val="20"/>
        </w:rPr>
        <w:t>, jejichž bližší specifikace je uvedena v příloze č. 1 této smlouvy, která je její nedílnou součást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kupujícímu a převádět na Jihomoravský kraj, jako jeho zřizovatele, vlastnické právo k tomuto zboží, a to ve specifikaci a 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. Dodané zboží musí splňovat požadavky na jakost, neporušenost balení a řádné označení dle platných právních předpisů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10-ti pracovních dní</w:t>
      </w:r>
      <w:r>
        <w:rPr>
          <w:rFonts w:cs="Arial"/>
          <w:sz w:val="20"/>
        </w:rPr>
        <w:t xml:space="preserve"> ode dne účinnosti příslušné dílčí kupní smlouvy, nebude-li dohodnuto jinak. Tento závazek se bude považovat za splněný po předání a převzetí příslušného zboží formou písemného předávacího protokolu. Místem plnění je centrální sklad v sídle kupujícího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. Kupní cena za jednotlivé dílčí kupní smlouvy dle č. 2 této smlouvy se stanoví jako součin odebraného množství a jednotkových cen příslušného zboží. Jednotkové ceny zboží jsou uvedeny v příloze č. 1 této smlouvy. Součástí těchto cen jsou veškeré náklady prodávajícího na splnění jeho závazku k dodání zboží podle této smlouvy. Výše uvedené ceny se prodávající zavazuje garantovat po dobu podle čl. 21 této smlouvy. Změna ceny je možná pouze v případě zákonné změny sazby DPH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daňového dokladu/ 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 xml:space="preserve"> a </w:t>
      </w:r>
      <w:hyperlink r:id="rId4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>.</w:t>
      </w:r>
      <w:r>
        <w:rPr/>
        <w:t xml:space="preserve">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4V00003442. </w:t>
      </w:r>
      <w:r>
        <w:rPr>
          <w:rFonts w:cs="Arial"/>
          <w:sz w:val="20"/>
        </w:rPr>
        <w:t xml:space="preserve">Součástí faktury bude rovněž kopie podepsaného předávacího protokolu dle čl. 4 této smlouvy. Nebude-li faktura splňovat veškeré náležitosti daňového dokladu podle zákona a další náležitosti podle této smlouvy, je kupující oprávněn vrátit takovou fakturu prodávajícímu k opravě, přičemž doba její splatnosti začne znovu celá běžet ode dne doručení opravené faktury kupujícímu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minimálně 24 měsíců ode dne předání příslušného zboží. 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5-ti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nedodaného zboží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dílčí kupní smlouvy i od této smlouvy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2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. 2025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6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vyhotovuje ve dvou stejnopisech s platností originálu, z nichž každá ze smluvních stran obdrží jedno vyhotovení. V případě, že je tato smlouva uzavřena elektronickými prostředky, obdrží každá smluvní strana jeden identický elektronický soubor. </w:t>
      </w:r>
      <w:bookmarkStart w:id="0" w:name="_GoBack"/>
      <w:bookmarkEnd w:id="0"/>
    </w:p>
    <w:p>
      <w:pPr>
        <w:pStyle w:val="Normal"/>
        <w:spacing w:lineRule="auto" w:line="276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 w:before="0" w:after="12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1"/>
        <w:gridCol w:w="1538"/>
        <w:gridCol w:w="4061"/>
      </w:tblGrid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Příloha č. 1 Specifikace, ceník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ntejner na ostré předměty - malý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4300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za ks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za ks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ntejner na ostré předměty - velký</w:t>
      </w:r>
    </w:p>
    <w:p>
      <w:pPr>
        <w:pStyle w:val="Normal"/>
        <w:ind w:hanging="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4032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za ks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za ks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5753"/>
        <w:gridCol w:w="2751"/>
      </w:tblGrid>
      <w:tr>
        <w:trPr>
          <w:trHeight w:val="3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 č.</w:t>
            </w:r>
          </w:p>
        </w:tc>
        <w:tc>
          <w:tcPr>
            <w:tcW w:w="5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davatelem požadovaná hodnota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Účastníkem nabízená hodnota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Zaoblená mírně kónická plastová nádoba na ostrý zdravotnický odpad.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84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e dvou velikoste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Malý – objem 300 – 500 m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Velký – objem 1500 ml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9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Uzavíratelné bezpečnostní víčko umožňující SNADNÉ opakované a bezpečné otevření a uzavření nádoby během služby a následně definitivní bezpečné uzavření před likvidací. Umístění ve zdravotnickém batohu.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Žlutá barva, dodání včetně bezpečnostní nálepky pro označení odpadu dle legislativy.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Nádoba musí být spalitelná včetně obsahu ve specializovaných spalovnách.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 xml:space="preserve">doplní účastník 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Materiál: PVC , včetně víčka, certifikace CE.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709" w:footer="680" w:bottom="99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DNS na zdravotnický spotřební materiál – VZ: kontejnery na ostré předměty 2025 -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fd9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fd9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f43fd9"/>
    <w:rPr>
      <w:rFonts w:ascii="Arial Narrow" w:hAnsi="Arial Narrow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b3b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43fd9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/>
      <w:b/>
      <w:i/>
      <w:sz w:val="18"/>
    </w:rPr>
  </w:style>
  <w:style w:type="paragraph" w:styleId="NoSpacing">
    <w:name w:val="No Spacing"/>
    <w:uiPriority w:val="1"/>
    <w:qFormat/>
    <w:rsid w:val="00f43fd9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43fd9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</w:rPr>
  </w:style>
  <w:style w:type="paragraph" w:styleId="Header">
    <w:name w:val="Header"/>
    <w:basedOn w:val="Normal"/>
    <w:link w:val="ZhlavChar"/>
    <w:uiPriority w:val="99"/>
    <w:unhideWhenUsed/>
    <w:rsid w:val="00c54b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72f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malisekv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4</Pages>
  <Words>1555</Words>
  <Characters>9176</Characters>
  <CharactersWithSpaces>1071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KRATOCHVÍLOVÁ Olga, Mgr.</dc:creator>
  <dc:description/>
  <dc:language>en-US</dc:language>
  <cp:lastModifiedBy>NOVOTNÝ Jan, Ing.</cp:lastModifiedBy>
  <dcterms:modified xsi:type="dcterms:W3CDTF">2024-10-08T07:4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