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jednorázových vaků na sekrety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</w:t>
      </w:r>
      <w:bookmarkStart w:id="0" w:name="_GoBack"/>
      <w:bookmarkEnd w:id="0"/>
      <w:r>
        <w:rPr>
          <w:rFonts w:cs="Arial"/>
          <w:b/>
          <w:sz w:val="20"/>
        </w:rPr>
        <w:t>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446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nterní číslo kupujícího: 24276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 položky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áček na zvratky – SIC SAC sáček. Kruhové ústí z tvrdého plastu, bez absorpční vložky. Materiál – polyethylenová fólie. Nesterilní. Více ks v ba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sz w:val="20"/>
        </w:rPr>
        <w:t xml:space="preserve">Počet ks v balení: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u w:val="double"/>
        </w:rPr>
      </w:pPr>
      <w:r>
        <w:rPr>
          <w:rFonts w:cs="Arial"/>
          <w:b/>
          <w:bCs/>
          <w:color w:val="000000"/>
          <w:sz w:val="24"/>
          <w:u w:val="double"/>
        </w:rPr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color w:val="000000"/>
          <w:sz w:val="24"/>
        </w:rPr>
        <w:t xml:space="preserve">Obchodní označení položky: 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ab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Třída dle MDR (2017/745/EU):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 Kč včetně 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/balení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 Kč včetně DPH/balení: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ozn: cena za balení = cena za 1 ks x počet ks v ba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sáčky pro případ nevolnosti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1452</Words>
  <Characters>8571</Characters>
  <CharactersWithSpaces>100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08T08:1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