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 545 113 220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 tímto zbožím: </w:t>
      </w:r>
      <w:r>
        <w:rPr>
          <w:rFonts w:cs="Arial"/>
          <w:b/>
          <w:sz w:val="20"/>
        </w:rPr>
        <w:t>dýchací okruhy k transportním ventilátorům OXYLOG</w:t>
      </w:r>
      <w:r>
        <w:rPr>
          <w:rFonts w:cs="Arial"/>
          <w:sz w:val="20"/>
        </w:rPr>
        <w:t>. Bližší specifikace zboží je uvedena v příloze č. 1 této smlouvy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. Místem dodání je centrální sklad v sídle kupujícího, Kamenice 798/1d, Brno, 625 00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,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474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. 1. 1. 2025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  <w:bookmarkStart w:id="0" w:name="_Hlk101439977"/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  <w:bookmarkEnd w:id="0"/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, ceník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</w:t>
        <w:tab/>
        <w:t>Specifikace, ceník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64"/>
        <w:gridCol w:w="1531"/>
        <w:gridCol w:w="1526"/>
        <w:gridCol w:w="1526"/>
        <w:gridCol w:w="1189"/>
        <w:gridCol w:w="1526"/>
        <w:gridCol w:w="153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Název zbož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Měrná jednot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Označení / název zbož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Cena za jednotku v 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Cena za jednotku v Kč včetně D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Počet ks v balen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Cena za balení v Kč bez DP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Cena za balení v Kč vč. DPH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Jednorázový dýchací okruh k transportnímu ventilátoru Oxylog 1000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. Kompletní ventilační okruh včetně exspiračního ventilu a s možností externího připojení PEEP ventilu/ 30mm, délka okruhu 120 - 150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Jednorázový dýchací okruh k transportnímu ventilátoru Oxylog 3000 plus pro děti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. Kompletní ventilační okruh včetně exspiračního ventilu flow senzorů, měřících hadic a koncovky, délka okruhu 120 - 150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US"/>
              </w:rPr>
              <w:t>Jednorázový dýchací okruh k transportnímu ventilátoru Oxylog 3000 plus pro dospěl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é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. Kompletní ventilační okruh včetně exspiračního ventilu flow senzorů, měřících hadic a koncovky, délka okruhu 120 - 150 c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851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3_2024 DNS ZP: Dýchací okruhy OXYLOG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3_2024 DNS ZP: Dýchací okruhy OXYLOG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3_2024 DNS ZP: Dýchací okruhy OXYLOG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3_2024 DNS ZP: Dýchací okruhy OXYLOG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3_2024 DNS ZP: Dýchací okruhy OXYLOG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 LL.M.</cp:lastModifiedBy>
  <cp:lastPrinted>2019-10-10T10:49:00Z</cp:lastPrinted>
  <dcterms:modified xsi:type="dcterms:W3CDTF">2024-10-09T08:40:00Z</dcterms:modified>
  <cp:revision>104</cp:revision>
  <dc:subject/>
  <dc:title>Územní středisko záchranné služby Brno, příspěvková organizace</dc:title>
</cp:coreProperties>
</file>