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Mare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>, tel.: +420 545 113 1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k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rtualizační server 16Core,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rtualizační server 24Core,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jich součástmi a příslušenstvím kupujícímu, a kupující kupuje toto zboží do vlastnictví Jihomoravského kraje, jako svého zřizovatele, za kupní cenu podle čl. 6 této smlouvy. Součástí tohoto závazku prodávajícího je také dodání technické dokumentace příslušného zboží a návodu k jeho obsluze, a dokladů prokazujících shodu, to vše v českém jazyce, a v tištěné i elektronické podobě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16. 12. 2024</w:t>
      </w:r>
      <w:r>
        <w:rPr>
          <w:rFonts w:cs="Arial" w:ascii="Arial" w:hAnsi="Arial"/>
          <w:sz w:val="20"/>
          <w:szCs w:val="20"/>
        </w:rPr>
        <w:t xml:space="preserve"> a to v místě splnění tohoto závazku, kterým je sídlo kupujícího Kamenice 798/1d, 625 00 Brno a výjezdová základna ve Znojmě, Pražská 3872/59a, 669 0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faktickém předání a převzetí zboží prostého všech vad, po jeho instalaci a konfiguraci v místě plnění včetně všech firmware na poslední aktuální a stabilní verze a součinnosti při zařazení do stávajícího prostředí - na základě písemného předávacího protokolu, podepsaného oběma stranami. Přílohou předávacího protokolu bude rovněž oboustranně potvrzený akceptační protoko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 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6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,- Kč bez DPH</w:t>
      </w:r>
      <w:r>
        <w:rPr>
          <w:rFonts w:cs="Arial" w:ascii="Arial" w:hAnsi="Arial"/>
          <w:sz w:val="20"/>
          <w:szCs w:val="20"/>
        </w:rPr>
        <w:t xml:space="preserve">, tj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,- 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ceny je možná pouze v případě zákonné změny sazby 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</w:t>
      </w:r>
      <w:r>
        <w:rPr>
          <w:rFonts w:cs="Arial" w:ascii="Arial" w:hAnsi="Arial"/>
          <w:sz w:val="20"/>
          <w:szCs w:val="20"/>
        </w:rPr>
        <w:t xml:space="preserve">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4V00003476.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  <w:shd w:fill="FFFFFF" w:val="clear"/>
        </w:rPr>
        <w:t>Přílohou faktury bude kopie písemného předávacího protokolu podepsaného oběma stranami.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dodání zboží podle čl. 1 písm. a) a c) této smlouvy je pak s převodem tohoto zboží spojena záruka za jakost v trvání </w:t>
      </w:r>
      <w:r>
        <w:rPr>
          <w:rFonts w:cs="Arial" w:ascii="Arial" w:hAnsi="Arial"/>
          <w:b/>
          <w:sz w:val="20"/>
          <w:szCs w:val="20"/>
        </w:rPr>
        <w:t>84 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V rámci této záruk se prodávající zavazuje odstraňovat vady na zboží podle čl. 1 této smlouvy ve lhůtě do 30 dnů od doručení příslušné reklamace kupujícího. Vzhledem k povaze zboží podle čl. 1 této smlouvy lze dodržet lhůtu podle tohoto článku této smlouvy i zapůjčením stejného zboží na dobu potřebnou k odstranění vad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 postupně, je kupující oprávněn odstoupit od této smlouvy s 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 7 této smlouvy o více než 2 týdny, je prodávající oprávněn od této smlouvy odstoupit s 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 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 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říloha č. 1 </w:t>
        <w:tab/>
        <w:t>Technická specifikace, cenová nabídk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5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eřejná zakázka 19_2024: Výpočetní techn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eřejná zakázka 19_2024: Výpočetní tech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m@zzsjmk.cz" TargetMode="External"/><Relationship Id="rId3" Type="http://schemas.openxmlformats.org/officeDocument/2006/relationships/hyperlink" Target="mailto:klimam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STUCHLÍKOVÁ Markéta, Ing. LL.M.</cp:lastModifiedBy>
  <cp:lastPrinted>2021-06-22T16:35:00Z</cp:lastPrinted>
  <dcterms:modified xsi:type="dcterms:W3CDTF">2024-10-09T08:48:00Z</dcterms:modified>
  <cp:revision>105</cp:revision>
  <dc:subject/>
  <dc:title>Kupní smlouva</dc:title>
</cp:coreProperties>
</file>