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DNS 23 – Pasivní antidekubitní matrace – 40 ks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>
          <w:trHeight w:val="445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trum služeb pro seniory Kyjov, příspěvková organizace</w:t>
            </w:r>
          </w:p>
        </w:tc>
      </w:tr>
      <w:tr>
        <w:trPr>
          <w:trHeight w:val="32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rážovská 1095/1, 697 01 Kyj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693709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hDr. Ladislavou Brančíkov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závazného návrhu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mu k dodání </w:t>
      </w:r>
      <w:r>
        <w:rPr>
          <w:rFonts w:cs="Calibri" w:cstheme="minorHAnsi"/>
          <w:b/>
          <w:bCs/>
        </w:rPr>
        <w:t xml:space="preserve">splňují veškeré ověřitelné vlastnosti a parametry pro typ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4"/>
        <w:gridCol w:w="954"/>
        <w:gridCol w:w="746"/>
        <w:gridCol w:w="2629"/>
        <w:gridCol w:w="31"/>
      </w:tblGrid>
      <w:tr>
        <w:trPr>
          <w:trHeight w:val="660" w:hRule="atLeast"/>
        </w:trPr>
        <w:tc>
          <w:tcPr>
            <w:tcW w:w="1030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Pasivní antidekubitní matrace </w:t>
            </w:r>
          </w:p>
        </w:tc>
      </w:tr>
      <w:tr>
        <w:trPr>
          <w:trHeight w:val="300" w:hRule="atLeast"/>
        </w:trPr>
        <w:tc>
          <w:tcPr>
            <w:tcW w:w="59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ký popis matrace:</w:t>
            </w:r>
          </w:p>
        </w:tc>
      </w:tr>
      <w:tr>
        <w:trPr>
          <w:trHeight w:val="885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 požadovaný zadavatele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á minimální hodnota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</w:rPr>
              <w:t>Parametry a hodnoty testovaného vzork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04" w:type="dxa"/>
            <w:gridSpan w:val="5"/>
            <w:tcBorders>
              <w:lef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……………………………………………</w:t>
            </w:r>
            <w:r>
              <w:rPr>
                <w:rFonts w:cs="Calibri"/>
                <w:b/>
                <w:bCs/>
                <w:color w:val="FF0000"/>
              </w:rPr>
              <w:t xml:space="preserve">. </w:t>
            </w:r>
            <w:r>
              <w:rPr>
                <w:rFonts w:cs="Calibri"/>
                <w:color w:val="FF0000"/>
              </w:rPr>
              <w:t>(obchodní označení nabízeného typu)</w:t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entivní matrace určená pro použití ve zdravotnictv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tidekubitní matrace pokrývající rizikovost vzniku dekubitů na 4. stupeň dle EPUAP (European pressure ulcer advisory panel). </w:t>
            </w:r>
            <w:r>
              <w:rPr>
                <w:rFonts w:cs="Calibri"/>
                <w:color w:val="FF0000"/>
              </w:rPr>
              <w:t xml:space="preserve">     Požadavek musí být doložen objektivním ověřením parametrů snížení tlaku s kladným výsledkem hodnocení parametru „snížení tlaku“ min. +10 % C</w:t>
            </w:r>
            <w:r>
              <w:rPr>
                <w:rFonts w:cs="Calibri"/>
                <w:b/>
                <w:bCs/>
                <w:color w:val="FF0000"/>
              </w:rPr>
              <w:t>ertifikátem nezávislé certifikační agentury</w:t>
            </w:r>
            <w:r>
              <w:rPr>
                <w:rFonts w:cs="Calibri"/>
                <w:color w:val="FF0000"/>
              </w:rPr>
              <w:t xml:space="preserve"> (např. Berlin Cert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stupeň dle EPUAP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nížení tlaku na tkáň u modelového 80 kg vážícího ležícího pacienta pod 15 mm Hg, při maximálně hmotnosti ležícího nesmí přesáhnout 20 mm Hg. </w:t>
            </w:r>
            <w:r>
              <w:rPr>
                <w:rFonts w:cs="Calibri"/>
                <w:color w:val="FF0000"/>
              </w:rPr>
              <w:t>Požadavek musí být prokázán d</w:t>
            </w:r>
            <w:r>
              <w:rPr>
                <w:rFonts w:cs="Calibri"/>
                <w:b/>
                <w:bCs/>
                <w:color w:val="FF0000"/>
              </w:rPr>
              <w:t>oložením výsledků měření</w:t>
            </w:r>
            <w:r>
              <w:rPr>
                <w:rFonts w:cs="Calibri"/>
                <w:color w:val="FF0000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race vhodná pro použití při terapii bolesti. </w:t>
            </w:r>
            <w:r>
              <w:rPr>
                <w:rFonts w:cs="Calibri"/>
                <w:color w:val="FF0000"/>
              </w:rPr>
              <w:t xml:space="preserve">Požadavek musí být </w:t>
            </w:r>
            <w:r>
              <w:rPr>
                <w:rFonts w:cs="Calibri"/>
                <w:b/>
                <w:bCs/>
                <w:color w:val="FF0000"/>
              </w:rPr>
              <w:t>prokázán vhodnou studií podle dokumentu MEDDEV 2.7.1 Národního informačního systému zdravotnických prostředk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 kg/m³, min. 5 c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hodné pro pacienty až do hmotnosti 150 K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150 Kg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ál matra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paropropustnutí pro regulaci mikroklimatu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edení matra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vrstv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vedení z ekologické pěn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ologická pěna se sníženou zátěží CO2 při výrob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por proti stlačení vrchní vrstvy pěn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x. 2,2 kPa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ál se sníženou hořlavost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CRIB 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ztužení boků matrace pro stabilizaci sedu pacien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ztužení boků matrace pro stabilizaci sedu pacient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tah matrac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PU potah, materiál min. 170 g/ 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adno snímatelný potah se zipem po celém obvodu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překrytý ochranným záhybem proti tekutiná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trazvukově svařované spoj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, min 1850 mm vodního sloup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měrně roztažný potah pro snížení střižných sil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dyšný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telný na 95 °C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zinfikovatelný dezinfekčními prostředky s 1 % obsahem chloru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čení potahu štítkem podle požadavků EU-MD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čení štítkem podle požadavků EU-MD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měr matrac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x200 c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cm (+ - 1 cm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64865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29</Words>
  <Characters>3717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4-10-07T10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