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ODÁVKA SEKACÍCH HLAV, ČISTIČE ŽLABŮ, NŮŽEK NA VĚTVE – PŘÍSLUŠENSTVÍ PRO TRAKTOROVÉ NOSIČE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8-04-25T07:06:00Z</cp:lastPrinted>
  <dcterms:modified xsi:type="dcterms:W3CDTF">2024-10-09T12:04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