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é parametr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TDH M 500 TC Hymach (cestmistrovství Boskovic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osazena na rameno TDH M 500 TC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záběr sekací hlavy min. 1 200 mm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obustní žací vřeteno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robustní konstrukce sekací hlavy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hmotnost sekací hlavy max. 300 kg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ezpečnostní piktogram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z reklamních samolepek/štítk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TDH P 600 TC Hymach (cestmistrovství Slavko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osazena na rameno TDH P 600 TC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záběr sekací hlavy min. 1 200 mm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obustní žací vřeteno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robustní konstrukce sekací hlavy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hmotnost sekací hlavy max. 300 kg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ezpečnostní piktogram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 reklamních samolepek/štítků</w:t>
      </w:r>
    </w:p>
    <w:p>
      <w:pPr>
        <w:pStyle w:val="Normal"/>
        <w:spacing w:before="0" w:after="0"/>
        <w:ind w:left="1068" w:hanging="360"/>
        <w:contextualSpacing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sekací hlava pro rameno – Rasco Tornado 1 300 S (cestmistrovství Veselí nad Moravou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osazena na rameno Rasco Tornado 1 300 S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záběr sekací hlavy min. 1 200 mm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obustní žací vřeteno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robustní konstrukce sekací hlavy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 xml:space="preserve">hmotnost sekací hlavy max. 300 kg 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ascii="Symbol" w:hAnsi="Symbol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bezpečnostní piktogramy</w:t>
      </w:r>
    </w:p>
    <w:p>
      <w:pPr>
        <w:pStyle w:val="ListParagraph"/>
        <w:numPr>
          <w:ilvl w:val="0"/>
          <w:numId w:val="3"/>
        </w:numPr>
        <w:rPr/>
      </w:pPr>
      <w:r>
        <w:rPr/>
        <w:t>bez reklamních samolepek/štítk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ks – technické parametry – hlava pro likvidaci keřů a náletů – Bonford Falcon 5,5  (cestmistrovství Brn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továrně nová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konstruována pro likvidaci keřů a nálet podél pozemních komunikací – silnice I. třídy, II. a III. třídy do průměru 10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osazena na rameno Bonford Falcon 5,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běr hlavy min. 1 200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lava vybavena noži pro likvidaci keřů a náletu – kladiva (min. 30 k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ha kladiva min. 850 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pořádání kladiv do dvojité šroubovi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avitelná výška sečení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ustní vřete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tní konstrukce sekací hlav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motnost sekací hlavy min. 350 k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pečnostní piktogram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bez reklamních samolepek/štítk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ks – technické parametry – kartáč pro čištění betonových žlabů – TDH P 600 TC Hymach (cestmistrovství Blansko, Brno, Hodonín, Znojm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istící kartáč továrně nový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istící kartáč konstruován pro čištění betonových žlabů podél pozemních komunikací – silnice I. třídy, II. a III. třídy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istící kartáč osazen na rameno </w:t>
      </w:r>
      <w:r>
        <w:rPr>
          <w:rFonts w:cs="Arial" w:ascii="Arial" w:hAnsi="Arial"/>
        </w:rPr>
        <w:t>TDH P 600 TC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ůměr kartáče min. 650 mm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vní šířka kartáč min. 500 mm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ýplet kartáče – lano (drát) – 36 ks 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ychlost kartáče cca 300 ot./min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žnost natáčení kartáče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obustní konstrukce čistícího kartáče 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motnost kartáče cca 160 kg 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revné provedení RAL 2011</w:t>
      </w:r>
    </w:p>
    <w:p>
      <w:pPr>
        <w:pStyle w:val="ListParagraph"/>
        <w:numPr>
          <w:ilvl w:val="0"/>
          <w:numId w:val="16"/>
        </w:numPr>
        <w:rPr>
          <w:rFonts w:eastAsia="Times New Roman"/>
        </w:rPr>
      </w:pPr>
      <w:r>
        <w:rPr>
          <w:rFonts w:eastAsia="Times New Roman" w:cs="Arial" w:ascii="Arial" w:hAnsi="Arial"/>
        </w:rPr>
        <w:t>bezpečnostní piktogramy</w:t>
      </w:r>
    </w:p>
    <w:p>
      <w:pPr>
        <w:pStyle w:val="ListParagraph"/>
        <w:numPr>
          <w:ilvl w:val="0"/>
          <w:numId w:val="17"/>
        </w:numPr>
        <w:rPr>
          <w:rFonts w:eastAsia="Times New Roman"/>
        </w:rPr>
      </w:pPr>
      <w:r>
        <w:rPr>
          <w:rFonts w:eastAsia="Times New Roman" w:cs="Arial" w:ascii="Arial" w:hAnsi="Arial"/>
        </w:rPr>
        <w:t>bez reklamních samolepek/štítk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174620041"/>
      <w:r>
        <w:rPr>
          <w:rFonts w:cs="Arial" w:ascii="Arial" w:hAnsi="Arial"/>
          <w:b/>
          <w:bCs/>
        </w:rPr>
        <w:t>1 ks – technické parametry – nůžky na větve a živé ploty (cestmistrovství Mikulov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8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ůžky na větve továrně nové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ůžky na větve konstruovány k údržbě stromů podél pozemních komunikací – silnice I. třídy, II. a III. třídy – pracovní rychlost cca 2 km/h</w:t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ůžky osazeny na rameno MULAG ME 700 (provozováno na vozidle Unimog U 1650)</w:t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covní záběr nůžek min. 2 200 mm</w:t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čet zdvihů min. 60 / min. </w:t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hon nůžek zajištěn hydraulickým válcem 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obustní konstrukce nůžek 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íla střihu min. 80 mm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motnost nůžek min. 200 kg 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revné provedení RAL 2011</w:t>
      </w:r>
    </w:p>
    <w:p>
      <w:pPr>
        <w:pStyle w:val="ListParagraph"/>
        <w:numPr>
          <w:ilvl w:val="0"/>
          <w:numId w:val="28"/>
        </w:numPr>
        <w:rPr>
          <w:rFonts w:eastAsia="Times New Roman"/>
        </w:rPr>
      </w:pPr>
      <w:r>
        <w:rPr>
          <w:rFonts w:eastAsia="Times New Roman" w:cs="Arial" w:ascii="Arial" w:hAnsi="Arial"/>
        </w:rPr>
        <w:t>bezpečnostní piktogramy</w:t>
      </w:r>
    </w:p>
    <w:p>
      <w:pPr>
        <w:pStyle w:val="ListParagraph"/>
        <w:numPr>
          <w:ilvl w:val="0"/>
          <w:numId w:val="29"/>
        </w:numPr>
        <w:rPr>
          <w:rFonts w:eastAsia="Times New Roman"/>
        </w:rPr>
      </w:pPr>
      <w:bookmarkStart w:id="1" w:name="_Hlk174620041"/>
      <w:r>
        <w:rPr>
          <w:rFonts w:eastAsia="Times New Roman" w:cs="Arial" w:ascii="Arial" w:hAnsi="Arial"/>
        </w:rPr>
        <w:t>bez reklamních samolepek/štítků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03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c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69</Words>
  <Characters>3362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0:00Z</dcterms:created>
  <dc:creator>Mikulášek Patrik</dc:creator>
  <dc:description/>
  <dc:language>en-US</dc:language>
  <cp:lastModifiedBy>Mikulášek Patrik</cp:lastModifiedBy>
  <cp:lastPrinted>2021-01-18T11:41:00Z</cp:lastPrinted>
  <dcterms:modified xsi:type="dcterms:W3CDTF">2024-08-1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