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II/430 BRNO, UL. HVIEZDOSLAVOVA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30d8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d8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10-01T05:5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