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82"/>
        <w:gridCol w:w="80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/379 DRÁSOV 2. ST, KM 23,350-24,3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ys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Drásov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eastAsia="ar-SA"/>
        </w:rPr>
        <w:t>Titul, jméno, příjmení, funkce</w:t>
      </w:r>
    </w:p>
    <w:p>
      <w:pPr>
        <w:pStyle w:val="Normal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4-11-12T11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