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žený zametač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4-10-08T08:25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