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iagnostiky silnic a mostů oblasti Západ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400 Chlupice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I/40833 Mramotice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III/40832 Kravsko průta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10-09T11:02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