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382"/>
        <w:gridCol w:w="13"/>
        <w:gridCol w:w="4648"/>
        <w:gridCol w:w="29"/>
      </w:tblGrid>
      <w:tr>
        <w:trPr>
          <w:trHeight w:val="539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57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left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Diagnostiky mostů oblast Západ II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: </w:t>
              <w:tab/>
              <w:t>III/40833 Mramotice, most 40833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Část 2: </w:t>
              <w:tab/>
              <w:t>II/411 Korolupy, most 411-0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Garlíková Jarmila</cp:lastModifiedBy>
  <cp:lastPrinted>2010-08-02T12:19:00Z</cp:lastPrinted>
  <dcterms:modified xsi:type="dcterms:W3CDTF">2024-10-04T07:32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