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  <w:t>Zpráva o hodnocení nabídek</w:t>
      </w:r>
    </w:p>
    <w:p>
      <w:pPr>
        <w:pStyle w:val="Title"/>
        <w:pBdr>
          <w:bottom w:val="single" w:sz="4" w:space="1" w:color="000000"/>
        </w:pBdr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odle ust</w:t>
      </w: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>.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§ 119 odst. 2 zákona č. 134/2016 Sb., o zadávání veřejných </w:t>
      </w:r>
      <w:r>
        <w:rPr>
          <w:rFonts w:ascii="Calibri" w:hAnsi="Calibri" w:asciiTheme="minorHAnsi" w:hAnsiTheme="minorHAnsi"/>
          <w:b w:val="false"/>
          <w:bCs w:val="false"/>
          <w:sz w:val="22"/>
          <w:szCs w:val="22"/>
        </w:rPr>
        <w:t>zakáz</w:t>
      </w: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val="cs-CZ"/>
        </w:rPr>
        <w:t>ek</w:t>
      </w:r>
      <w:r>
        <w:rPr>
          <w:rFonts w:ascii="Calibri" w:hAnsi="Calibri" w:asciiTheme="minorHAnsi" w:hAnsiTheme="minorHAnsi"/>
          <w:b w:val="false"/>
          <w:sz w:val="22"/>
          <w:szCs w:val="22"/>
        </w:rPr>
        <w:t>, ve znění pozdějších předpisů (dále jen „</w:t>
      </w:r>
      <w:bookmarkStart w:id="0" w:name="_Hlk29378224"/>
      <w:r>
        <w:rPr>
          <w:rFonts w:ascii="Calibri" w:hAnsi="Calibri" w:asciiTheme="minorHAnsi" w:hAnsiTheme="minorHAnsi"/>
          <w:b w:val="false"/>
          <w:i/>
          <w:sz w:val="22"/>
          <w:szCs w:val="22"/>
          <w:lang w:val="cs-CZ"/>
        </w:rPr>
        <w:t>ZZVZ</w:t>
      </w:r>
      <w:bookmarkEnd w:id="0"/>
      <w:r>
        <w:rPr>
          <w:rFonts w:ascii="Calibri" w:hAnsi="Calibri" w:asciiTheme="minorHAnsi" w:hAnsiTheme="minorHAnsi"/>
          <w:b w:val="false"/>
          <w:sz w:val="22"/>
          <w:szCs w:val="22"/>
        </w:rPr>
        <w:t>“)</w:t>
      </w:r>
    </w:p>
    <w:p>
      <w:pPr>
        <w:pStyle w:val="Title"/>
        <w:pBdr>
          <w:bottom w:val="single" w:sz="4" w:space="1" w:color="000000"/>
        </w:pBdr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Informace o zadavatel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em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ČO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Informace o veřejné zakázce</w:t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pracování a projednání projektové dokumentace na zhotovení stavby „Přístavba Střední školy polytechnické Brno, Jílová“</w:t>
            </w:r>
          </w:p>
        </w:tc>
      </w:tr>
    </w:tbl>
    <w:p>
      <w:pPr>
        <w:pStyle w:val="BodyTextIndent2"/>
        <w:ind w:left="0" w:hanging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等线" w:cs="Arial" w:asciiTheme="minorHAnsi" w:cstheme="minorBidi" w:eastAsiaTheme="minorEastAsia" w:hAnsiTheme="minorHAnsi"/>
          <w:b/>
          <w:b/>
          <w:bCs/>
        </w:rPr>
      </w:pPr>
      <w:r>
        <w:rPr>
          <w:rFonts w:asciiTheme="minorHAnsi" w:hAnsiTheme="minorHAnsi"/>
          <w:b/>
        </w:rPr>
        <w:t>Seznam pověřených osob a osob podílejících se na hodnocení nabíde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Jako osoby podílející se na průběhu zadávacího řízení na předmětnou veřejnou zakázku byli zadavatelem (usnesením Rady Jihomoravského kraje č. 10081/24/R136 ze dne 07. 08. 2024) pověřeni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eastAsia="等线" w:cs="Arial" w:cstheme="minorBidi" w:eastAsiaTheme="minorEastAsia"/>
        </w:rPr>
        <w:t>Karel Jurka, uvolněný člen Rady Jihomoravského kraj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Calibri"/>
        </w:rPr>
        <w:t>Bc. Jana Holomčík Leitnerová, uvolněná členka Rady Jihomoravského kraje</w:t>
      </w:r>
    </w:p>
    <w:p>
      <w:pPr>
        <w:pStyle w:val="Normal"/>
        <w:spacing w:lineRule="auto" w:line="256"/>
        <w:jc w:val="both"/>
        <w:rPr>
          <w:rFonts w:cs="Calibri"/>
        </w:rPr>
      </w:pPr>
      <w:r>
        <w:rPr>
          <w:rFonts w:cs="Calibri"/>
        </w:rPr>
        <w:t>K provedení hodnocení a posouzení nabídek byly zadavatelem pověřeny tyto osoby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Calibri"/>
        </w:rPr>
        <w:t>Mgr. Jana Zezulová, OINV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Calibri"/>
        </w:rPr>
        <w:t>Mgr. Martina Vašková, OINV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Calibri"/>
        </w:rPr>
        <w:t>Ing. Jaroslav Vokál, OINV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color w:val="000000" w:themeColor="text1"/>
        </w:rPr>
      </w:pPr>
      <w:r>
        <w:rPr>
          <w:rFonts w:cs="Calibri"/>
          <w:color w:val="000000" w:themeColor="text1"/>
        </w:rPr>
        <w:t>Osoby zastupující zadavatele nejsou ve střetu zájmů ve smyslu ustanovení § 44 ZZVZ, což potvrdily svým podpisem čestného prohlášení</w:t>
      </w:r>
      <w:r>
        <w:rPr>
          <w:rFonts w:eastAsia="Times New Roman" w:ascii="Times New Roman" w:hAnsi="Times New Roman"/>
          <w:color w:val="000000" w:themeColor="text1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eznam hodnocených nabídek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62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řadové čísl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telier 99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urkyňova 71/99, Královo Pole, 61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: 0246324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nergy Benefit Centre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Křenova 438/3, Veleslavín, 162 00 Praha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: 290292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ATELIER 2002,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achova 634/6, Stránice, 60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: 2689727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Quality Group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říkop 843/4, Zábrdovice, 60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: 08879737</w:t>
            </w:r>
          </w:p>
        </w:tc>
      </w:tr>
    </w:tbl>
    <w:p>
      <w:pPr>
        <w:pStyle w:val="ListParagraph"/>
        <w:keepNext w:val="true"/>
        <w:keepLines/>
        <w:spacing w:lineRule="auto" w:line="240" w:before="0" w:after="120"/>
        <w:ind w:left="425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opis hodnocení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v rámci zadávacího řízení na veřejnou zakázku provedl hodnocení podaných nabídek v souladu s pravidly vymezenými v zadávací dokumentaci postupem stanoveným v souladu s ustanovením § 115 ZZVZ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v souladu s ustanovením § 114 odst. 1 ZZVZ v zadávací dokumentaci stanovil, že nabídky budou hodnoceny podle jejich ekonomické výhodnosti. Ekonomickou výhodnost nabídek bude zadavatel hodnotit v souladu s ustanovením § 114 odst. 2 ZZVZ dle následujících dílčích hodnoticích kritérií. 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K jednotlivým kritériím stanovil zadavatel váhu vyjádřenou v procentech takto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. kritérium:</w:t>
        <w:tab/>
        <w:t xml:space="preserve">Celková nabídková cena bez DPH </w:t>
        <w:tab/>
        <w:tab/>
        <w:tab/>
        <w:tab/>
        <w:tab/>
        <w:t>85 %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. kritérium:</w:t>
        <w:tab/>
      </w:r>
      <w:bookmarkStart w:id="1" w:name="_Hlk118289643"/>
      <w:r>
        <w:rPr>
          <w:rFonts w:asciiTheme="minorHAnsi" w:hAnsiTheme="minorHAnsi"/>
          <w:b/>
          <w:bCs/>
        </w:rPr>
        <w:t xml:space="preserve">Zkušenosti osoby podílející se na realizaci veřejné zakázky </w:t>
      </w:r>
      <w:bookmarkEnd w:id="1"/>
      <w:r>
        <w:rPr>
          <w:rFonts w:asciiTheme="minorHAnsi" w:hAnsiTheme="minorHAnsi"/>
          <w:b/>
          <w:bCs/>
        </w:rPr>
        <w:tab/>
        <w:tab/>
        <w:t>15 %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 xml:space="preserve">Bodové hodnocení bude stanoveno pro jednotlivá kritéria takto: 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>1. kritérium: Celková nabídková cena bez DPH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 xml:space="preserve">Celkovou nabídkovou cenou se pro účely hodnocení nabídek rozumí částka uvedená účastníkem </w:t>
        <w:br/>
        <w:t xml:space="preserve">v řádku „Celková nabídková cena bez DPH “ </w:t>
      </w:r>
      <w:r>
        <w:rPr>
          <w:rFonts w:eastAsia="Calibri" w:cs="Arial" w:cstheme="minorBidi" w:eastAsiaTheme="minorHAnsi"/>
          <w:u w:val="single"/>
        </w:rPr>
        <w:t xml:space="preserve">v </w:t>
      </w:r>
      <w:r>
        <w:rPr>
          <w:rFonts w:eastAsia="Calibri" w:cs="Calibri" w:eastAsiaTheme="minorHAnsi"/>
          <w:u w:val="single"/>
        </w:rPr>
        <w:t>oceněném formuláři - Nabídková cena</w:t>
      </w:r>
      <w:r>
        <w:rPr>
          <w:rFonts w:eastAsia="Calibri" w:cs="Arial" w:cstheme="minorBidi" w:eastAsiaTheme="minorHAnsi"/>
        </w:rPr>
        <w:t>. Pro účely hodnocení nabídek je rozhodná celková nabídková cena v Kč bez DPH.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Počet bodů v rámci 1. kritéria bude určen podle vzorc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nejnižší celková nabídková cena v Kč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Počet bodů = ------------------------------------------------------- x 100 x váha kritéria (0,85)</w:t>
      </w:r>
    </w:p>
    <w:p>
      <w:pPr>
        <w:pStyle w:val="Normal"/>
        <w:spacing w:lineRule="auto" w:line="240" w:before="0" w:after="120"/>
        <w:ind w:left="709" w:firstLine="709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hodnocená celková nabídková cena v Kč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Počet bodů bude zaokrouhlen na dvě desetinná místa.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kritérium: Zkušenosti osoby podílející se na realizaci veřejné zakázky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 xml:space="preserve">Hodnocení v rámci dílčího hodnotícího kritéria „Zkušenosti osoby podílející se na realizaci veřejné zakázky“ </w:t>
      </w:r>
      <w:r>
        <w:rPr>
          <w:rFonts w:eastAsia="Calibri" w:cs="Arial" w:cstheme="minorBidi" w:eastAsiaTheme="minorHAnsi"/>
          <w:b/>
          <w:bCs/>
        </w:rPr>
        <w:t>vycházelo z údajů uvedených</w:t>
      </w:r>
      <w:r>
        <w:rPr>
          <w:rFonts w:eastAsia="Calibri" w:cs="Arial" w:cstheme="minorBidi" w:eastAsiaTheme="minorHAnsi"/>
        </w:rPr>
        <w:t xml:space="preserve"> </w:t>
      </w:r>
      <w:r>
        <w:rPr>
          <w:rFonts w:eastAsia="Calibri" w:cs="Arial" w:cstheme="minorBidi" w:eastAsiaTheme="minorHAnsi"/>
          <w:b/>
          <w:bCs/>
        </w:rPr>
        <w:t>ve formuláři nabídky v Sekci C</w:t>
      </w:r>
      <w:r>
        <w:rPr>
          <w:rFonts w:eastAsia="Calibri" w:cs="Arial" w:cstheme="minorBidi" w:eastAsiaTheme="minorHAnsi"/>
        </w:rPr>
        <w:t xml:space="preserve"> a probíhalo následovně.</w:t>
      </w:r>
    </w:p>
    <w:p>
      <w:pPr>
        <w:pStyle w:val="Normal"/>
        <w:spacing w:before="0" w:after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u w:val="single"/>
        </w:rPr>
      </w:pPr>
      <w:r>
        <w:rPr>
          <w:rFonts w:eastAsia="Calibri" w:cs="Arial" w:cstheme="minorBidi" w:eastAsiaTheme="minorHAnsi"/>
          <w:b/>
          <w:bCs/>
          <w:u w:val="single"/>
        </w:rPr>
        <w:t>Zkušenosti Hlavního projektanta:</w:t>
      </w:r>
    </w:p>
    <w:p>
      <w:pPr>
        <w:pStyle w:val="Normal"/>
        <w:spacing w:before="0" w:after="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 xml:space="preserve">Účastníkovi bylo přiděleno 5 bodů za každou další zkušenost (nad rámec zkušenosti požadované zadavatelem v rámci prokazování kvalifikace dle č. 8 zadávací dokumentace) hlavního projektanta </w:t>
        <w:br/>
        <w:t>s výkonem funkce hlavního projektanta, zástupce hlavního projektanta, či jiné obsahově totožné pozice při projektové činnosti ke stavbě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 xml:space="preserve">která spadá do oddílu budov nebytových dle Klasifikace stavebních děl CZ-CC účinné od 1. 1. 2019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s předpokládanými investičními náklady stavby nejméně 75 000 000,- Kč bez DPH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obsahem projektové činnosti osoby na této pozici bylo minimálně řádné zhotovení projektové dokumentace pro vydání stavebního povolení nebo dokumentace pro vydání společného povolení a projektové dokumentace pro provedení stavby,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projektová dokumentace pro provedení stavby byla převzata objednatelem v období počínajícím 5 let před zahájením zadávacího řízení a končícím v den konce lhůty pro podání nabídky.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Do hodnocení byly započítány maximálně 3 zkušenosti a účastník tak mohl za zkušenosti hlavního projektanta obdržet max. 15 bodů. Účastník nebyl oprávněn uvést pro účely hodnocení ve formuláři nabídky více než 3 zkušenosti.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</w:rPr>
        <w:t>Celkový počet bodů byl určen součtem počtu bodů získaných v rámci prvního dílčího kritéria a počtem bodů získaných v rámci druhého dílčího kritéria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lkové hodnocení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Ekonomicky nejvýhodnější nabídkou je nabídka, která získá v součtu za obě kritéria nejvíce bodů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V případě shodného bodového zisku nabídek umístěných na prvních místech je nejvýhodnější nabídka ta, která obsahuje nejnižší nabídkovou cenu. V případě shodného bodového zisku a shodné nabídkové ceny v nabídkách umístěných na prvních místech bude nejvýhodnější nabídka z těchto nabídek určena losem, a to za přítomnosti těch účastníků zadávacího řízení, jejichž nabídky získaly stejný bodový zisk a obsahují shodné nabídkové ceny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Hodnocené údaje z nabídek odpovídající kritériím hodnocení a popis hodnocení údajů z nabídek v jednotlivých kritériích hodnocení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1. kritérium:</w:t>
      </w:r>
      <w:r>
        <w:rPr>
          <w:rFonts w:asciiTheme="minorHAnsi" w:hAnsiTheme="minorHAnsi"/>
          <w:b/>
          <w:bCs/>
        </w:rPr>
        <w:t xml:space="preserve"> Celková nabídková cena bez DPH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Calibri" w:cs="Calibri" w:cstheme="minorHAnsi" w:eastAsiaTheme="minorHAnsi"/>
          <w:color w:val="000000"/>
        </w:rPr>
        <w:t>Celkovou nabídkovou cenou se pro účely hodnocení nabídek rozumí částka uvedená účastníkem v řádku „Celková nabídková cena bez DPH “ v oceněném formuláři - Nabídková cena, který tvoří přílohu č. 4 zadávací dokumentace. Pro účely hodnocení nabídek je rozhodná celková nabídková cena v Kč bez DPH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88"/>
        <w:gridCol w:w="4110"/>
        <w:gridCol w:w="2550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uzovaná nabídková cena v Kč bez DPH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váha 85 %)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telier 99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urkyňova 71/99, Královo Pole, 612 00 Br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IČO: 024632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 440 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nergy Benefit Centre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Křenova 438/3, Veleslavín, 162 00 Praha 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IČO: 290292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 530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4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ATELIER 2002,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achova 634/6, Stránice, 602 00 Br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IČO: 268972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 930 19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,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Quality Group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říkop 843/4, Zábrdovice, 602 00 Br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IČO: 088797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1 329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3,3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2. kritérium:</w:t>
      </w:r>
      <w:r>
        <w:rPr>
          <w:rFonts w:asciiTheme="minorHAnsi" w:hAnsiTheme="minorHAnsi"/>
          <w:b/>
          <w:bCs/>
        </w:rPr>
        <w:t xml:space="preserve"> </w:t>
      </w:r>
      <w:r>
        <w:rPr>
          <w:rFonts w:cs="Calibri"/>
          <w:b/>
          <w:bCs/>
        </w:rPr>
        <w:t>Zkušenosti osoby podílející se na realizaci veřejné zakázk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i hodnocení nabídek v rámci daného kritéria zadavatel vycházel z údajů o zkušenostech hlavního projektanta uvedených ve formuláři nabídky. </w:t>
      </w:r>
      <w:r>
        <w:rPr>
          <w:rFonts w:eastAsia="Times New Roman" w:cs="Calibri"/>
          <w:lang w:eastAsia="cs-CZ"/>
        </w:rPr>
        <w:t>Vážené bodové ohodnocení nabídek bylo vypočteno podle vzorce stanoveného v zadávací dokumentaci. 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88"/>
        <w:gridCol w:w="4110"/>
        <w:gridCol w:w="2268"/>
        <w:gridCol w:w="1700"/>
      </w:tblGrid>
      <w:tr>
        <w:trPr>
          <w:trHeight w:val="10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hodnocených zkušeností hlavního projekta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telier 99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urkyňova 71/99, Královo Pole, 61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cs="Calibri" w:cstheme="minorHAnsi"/>
              </w:rPr>
              <w:t>IČO: 02463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nergy Benefit Centre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Křenova 438/3, Veleslavín, 162 00 Praha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cs="Calibri" w:cstheme="minorHAnsi"/>
              </w:rPr>
              <w:t>IČO: 29029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ATELIER 2002,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achova 634/6, Stránice, 60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 w:cstheme="minorHAnsi"/>
              </w:rPr>
              <w:t>IČO: 26897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Quality Group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říkop 843/4, Zábrdovice, 60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cs="Calibri" w:cstheme="minorHAnsi"/>
              </w:rPr>
              <w:t>IČO: 08879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Komentář k hodnocení 2. kritéri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cyan"/>
        </w:rPr>
      </w:pPr>
      <w:r>
        <w:rPr>
          <w:rFonts w:asciiTheme="minorHAnsi" w:hAnsiTheme="minorHAnsi"/>
          <w:highlight w:val="cyan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Účastník Atelier 99 s.r.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Marek Vrb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Významná služba č. 1 – </w:t>
      </w:r>
      <w:r>
        <w:rPr>
          <w:rFonts w:cs="Calibri"/>
          <w:b/>
          <w:bCs/>
        </w:rPr>
        <w:t>Archiv města - DÚR, DSP, DP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i/>
          <w:iCs/>
        </w:rPr>
        <w:t>Objednatel:</w:t>
      </w:r>
      <w:r>
        <w:rPr/>
        <w:t xml:space="preserve"> Statutární město Plzeň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a projektové dokumentace pro provedení stavby,</w:t>
        <w:tab/>
        <w:t>projektová dokumentace pro provedení stavby byla převzata objednatelem v období počínajícím 5 let před zahájením zadávacího řízení a končícím v den konce lhůty pro podání nabídk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Theme="minorHAnsi" w:hAnsiTheme="minorHAnsi"/>
          <w:i/>
          <w:iCs/>
        </w:rPr>
        <w:t xml:space="preserve">Investiční náklady stavby: </w:t>
      </w:r>
      <w:r>
        <w:rPr/>
        <w:t>324.700.000,- Kč bez DP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i/>
          <w:iCs/>
        </w:rPr>
        <w:t>Stavba spadá do oddílu budov nebytových:</w:t>
      </w:r>
      <w:r>
        <w:rPr/>
        <w:t xml:space="preserve"> AN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d 30/08/2017 – do 30/10/201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Významná služba č. 2 – </w:t>
      </w:r>
      <w:r>
        <w:rPr>
          <w:rFonts w:cs="Calibri"/>
          <w:b/>
          <w:bCs/>
        </w:rPr>
        <w:t>Stavba 25metrového bazénu MPS Lužánky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Objednatel:</w:t>
      </w:r>
      <w:r>
        <w:rPr/>
        <w:t xml:space="preserve"> CENTROPROJEKT GROUP a.s., Štefánikova 167, 760 01 Zlín, IČO: 0164354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a projektové dokumentace pro provedení stavby,</w:t>
        <w:tab/>
        <w:t>projektová dokumentace pro provedení stavby byla převzata objednatelem v období počínajícím 5 let před zahájením zadávacího řízení a končícím v den konce lhůty pro podání nabídk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Theme="minorHAnsi" w:hAnsiTheme="minorHAnsi"/>
          <w:i/>
          <w:iCs/>
        </w:rPr>
        <w:t xml:space="preserve">Investiční náklady stavby: </w:t>
      </w:r>
      <w:r>
        <w:rPr/>
        <w:t>350.000.000,- Kč bez DP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i/>
          <w:iCs/>
        </w:rPr>
        <w:t>Stavba spadá do oddílu budov nebytových:</w:t>
      </w:r>
      <w:r>
        <w:rPr/>
        <w:t xml:space="preserve"> AN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d 05/05/2017 – do 30/06/202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Významná služba č. 3 – </w:t>
      </w:r>
      <w:r>
        <w:rPr>
          <w:rFonts w:cs="Calibri"/>
          <w:b/>
          <w:bCs/>
        </w:rPr>
        <w:t>Stavba tréninkové haly pro míčové sporty na ulici Vodov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i/>
          <w:iCs/>
        </w:rPr>
        <w:t>Objednatel:</w:t>
      </w:r>
      <w:r>
        <w:rPr/>
        <w:t xml:space="preserve"> Statutární město Brn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a projektové dokumentace pro provedení stavby,</w:t>
        <w:tab/>
        <w:t>projektová dokumentace pro provedení stavby byla převzata objednatelem v období počínajícím 5 let před zahájením zadávacího řízení a končícím v den konce lhůty pro podání nabídk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Theme="minorHAnsi" w:hAnsiTheme="minorHAnsi"/>
          <w:i/>
          <w:iCs/>
        </w:rPr>
        <w:t xml:space="preserve">Investiční náklady stavby: </w:t>
      </w:r>
      <w:r>
        <w:rPr/>
        <w:t>100.000.000,- Kč bez DP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i/>
          <w:iCs/>
        </w:rPr>
        <w:t>Stavba spadá do oddílu budov nebytových:</w:t>
      </w:r>
      <w:r>
        <w:rPr/>
        <w:t xml:space="preserve"> AN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d 30/01/2020 – do 17/09/202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Realizace uvedených významných služeb byla ověřena </w:t>
      </w:r>
      <w:r>
        <w:rPr/>
        <w:t xml:space="preserve">prostřednictvím veřejně dostupných informací v síti internet </w:t>
      </w:r>
      <w:r>
        <w:rPr>
          <w:rFonts w:eastAsia="Times New Roman" w:cs="Calibri"/>
          <w:lang w:eastAsia="cs-CZ"/>
        </w:rPr>
        <w:t>a prostřednictvím dotazu na kontaktní osobu objednatele</w:t>
      </w:r>
      <w:r>
        <w:rPr>
          <w:rFonts w:eastAsia="Times New Roman"/>
          <w:lang w:eastAsia="cs-CZ"/>
        </w:rPr>
        <w:t xml:space="preserve"> významných zakázek</w:t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highlight w:val="cyan"/>
          <w:lang w:eastAsia="cs-CZ"/>
        </w:rPr>
      </w:pPr>
      <w:r>
        <w:rPr>
          <w:rFonts w:eastAsia="Times New Roman" w:cs="Calibri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3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 kritériu počet bodů uvedený v tabulce výš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highlight w:val="cyan"/>
          <w:u w:val="single"/>
        </w:rPr>
      </w:pPr>
      <w:bookmarkStart w:id="2" w:name="_Hlk162417067"/>
      <w:bookmarkEnd w:id="2"/>
      <w:r>
        <w:rPr>
          <w:rFonts w:asciiTheme="minorHAnsi" w:hAnsiTheme="minorHAnsi"/>
          <w:b/>
          <w:u w:val="single"/>
        </w:rPr>
        <w:t>Účastník Energy Benefit Centre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Libor Truhel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bookmarkStart w:id="3" w:name="_Hlk162416882"/>
      <w:r>
        <w:rPr>
          <w:b/>
          <w:bCs/>
        </w:rPr>
        <w:t>Významná služba č. 1 –</w:t>
      </w:r>
      <w:r>
        <w:rPr/>
        <w:t xml:space="preserve"> </w:t>
      </w:r>
      <w:r>
        <w:rPr>
          <w:b/>
          <w:bCs/>
        </w:rPr>
        <w:t>Rekonstrukce Střední průmyslové školy Mladá Boleslav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Střední průmyslová škola, Havlíčkova 456, 293 01 Mladá Boleslav</w:t>
      </w:r>
      <w:bookmarkEnd w:id="3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a projektové dokumentace pro provedení stavby,</w:t>
        <w:tab/>
        <w:t>projektová dokumentace pro provedení stavby byla převzata objednatelem v období počínajícím 5 let před zahájením zadávacího řízení a končícím v den konce lhůty pro podání nabídk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Theme="minorHAnsi" w:hAnsiTheme="minorHAnsi"/>
          <w:i/>
          <w:iCs/>
        </w:rPr>
        <w:t xml:space="preserve">Investiční náklady stavby: </w:t>
      </w:r>
      <w:r>
        <w:rPr/>
        <w:t>121.689.505 Kč bez DPH</w:t>
        <w:br/>
      </w:r>
      <w:r>
        <w:rPr>
          <w:i/>
          <w:iCs/>
        </w:rPr>
        <w:t>Stavba spadá do oddílu budov nebytových:</w:t>
      </w:r>
      <w:r>
        <w:rPr/>
        <w:t xml:space="preserve"> AN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d 27/09/2019 – do 30/07/202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ýznamná služba č. 2 –</w:t>
      </w:r>
      <w:r>
        <w:rPr/>
        <w:t xml:space="preserve"> </w:t>
      </w:r>
      <w:r>
        <w:rPr>
          <w:b/>
          <w:bCs/>
        </w:rPr>
        <w:t>Projektová dokumentace revitalizace areálu BEKON v Hrádku nad Nis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Město Hrádek nad Niso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a projektové dokumentace pro provedení stavby,</w:t>
        <w:tab/>
        <w:t>projektová dokumentace pro provedení stavby byla převzata objednatelem v období počínajícím 5 let před zahájením zadávacího řízení a končícím v den konce lhůty pro podání nabídk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Theme="minorHAnsi" w:hAnsiTheme="minorHAnsi"/>
          <w:i/>
          <w:iCs/>
        </w:rPr>
        <w:t xml:space="preserve">Investiční náklady stavby: </w:t>
      </w:r>
      <w:r>
        <w:rPr/>
        <w:t>450.000.000 Kč bez DPH</w:t>
        <w:br/>
      </w:r>
      <w:r>
        <w:rPr>
          <w:i/>
          <w:iCs/>
        </w:rPr>
        <w:t>Stavba spadá do oddílu budov nebytových:</w:t>
      </w:r>
      <w:r>
        <w:rPr/>
        <w:t xml:space="preserve"> AN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d 19/10/2022 – do 16/04/202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b/>
          <w:bCs/>
        </w:rPr>
        <w:t>Významná služba č. 3 –</w:t>
      </w:r>
      <w:r>
        <w:rPr/>
        <w:t xml:space="preserve"> </w:t>
      </w:r>
      <w:r>
        <w:rPr>
          <w:b/>
          <w:bCs/>
        </w:rPr>
        <w:t>Kulturní dům v Klášterci nad Ohří - přestavba a přístavba</w:t>
        <w:br/>
      </w:r>
      <w:r>
        <w:rPr>
          <w:i/>
          <w:iCs/>
        </w:rPr>
        <w:t xml:space="preserve">Objednatel: </w:t>
      </w:r>
      <w:r>
        <w:rPr>
          <w:rFonts w:cs="Calibri"/>
        </w:rPr>
        <w:t>Trigema Building a.s., Bucharova 2641/14, Praha 5, 158 00, IČ: 2765357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a projektové dokumentace pro provedení stavby,</w:t>
        <w:tab/>
        <w:t>projektová dokumentace pro provedení stavby byla převzata objednatelem v období počínajícím 5 let před zahájením zadávacího řízení a končícím v den konce lhůty pro podání nabídk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Theme="minorHAnsi" w:hAnsiTheme="minorHAnsi"/>
          <w:i/>
          <w:iCs/>
        </w:rPr>
        <w:t xml:space="preserve">Investiční náklady stavby: </w:t>
      </w:r>
      <w:r>
        <w:rPr/>
        <w:t>155.513.432 Kč bez DPH</w:t>
        <w:br/>
      </w:r>
      <w:r>
        <w:rPr>
          <w:i/>
          <w:iCs/>
        </w:rPr>
        <w:t>Stavba spadá do oddílu budov nebytových:</w:t>
      </w:r>
      <w:r>
        <w:rPr/>
        <w:t xml:space="preserve"> AN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d 24/10/2018 – do 30/04/202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alizace uvedené významné služby byla ověřena prostřednictvím veřejně dostupných informací v síti internet a prostřednictvím dotazu na kontaktní osobu objednatele významných zakáz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  <w:bookmarkStart w:id="4" w:name="_Hlk162417067"/>
      <w:bookmarkStart w:id="5" w:name="_Hlk162417067"/>
      <w:bookmarkEnd w:id="5"/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3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 kritériu počet bodů uvedený v tabulce výše. 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highlight w:val="cyan"/>
          <w:u w:val="single"/>
        </w:rPr>
      </w:pPr>
      <w:r>
        <w:rPr>
          <w:rFonts w:asciiTheme="minorHAnsi" w:hAnsiTheme="minorHAnsi"/>
          <w:b/>
          <w:u w:val="single"/>
        </w:rPr>
        <w:t>Účastník ATELIER 2002, s.r.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arch. Vladislav Vrán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1 –</w:t>
      </w:r>
      <w:r>
        <w:rPr/>
        <w:t xml:space="preserve"> </w:t>
      </w:r>
      <w:r>
        <w:rPr>
          <w:b/>
          <w:bCs/>
        </w:rPr>
        <w:t>MOÚ Rekonstrukce a dostavba Bakešova pavilon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Masarykův onkologický ústav, IČO: 0020980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a projektové dokumentace pro provedení stavby,</w:t>
        <w:tab/>
        <w:t>projektová dokumentace pro provedení stavby byla převzata objednatelem v období počínajícím 5 let před zahájením zadávacího řízení a končícím v den konce lhůty pro podání nabídk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Theme="minorHAnsi" w:hAnsiTheme="minorHAnsi"/>
          <w:i/>
          <w:iCs/>
        </w:rPr>
        <w:t xml:space="preserve">Investiční náklady stavby: </w:t>
      </w:r>
      <w:r>
        <w:rPr/>
        <w:t>348 080 60,79 Kč bez DPH</w:t>
        <w:br/>
      </w:r>
      <w:r>
        <w:rPr>
          <w:i/>
          <w:iCs/>
        </w:rPr>
        <w:t>Stavba spadá do oddílu budov nebytových:</w:t>
      </w:r>
      <w:r>
        <w:rPr/>
        <w:t xml:space="preserve"> AN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d 01/07/2016 – do 01/02/202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b/>
          <w:bCs/>
        </w:rPr>
        <w:t>Významná služba č. 2 –</w:t>
      </w:r>
      <w:r>
        <w:rPr/>
        <w:t xml:space="preserve"> </w:t>
      </w:r>
      <w:r>
        <w:rPr>
          <w:b/>
          <w:bCs/>
        </w:rPr>
        <w:t xml:space="preserve">MOÚ Brno Bronchoskopické centrum, oddělení paliativní medicíny a stacionáře </w:t>
        <w:br/>
      </w:r>
      <w:r>
        <w:rPr>
          <w:i/>
          <w:iCs/>
        </w:rPr>
        <w:t xml:space="preserve">Objednatel: </w:t>
      </w:r>
      <w:r>
        <w:rPr>
          <w:rFonts w:cs="Calibri"/>
        </w:rPr>
        <w:t>Masarykův onkologický ústav, IČO: 0020980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a projektové dokumentace pro provedení stavby,</w:t>
        <w:tab/>
        <w:t>projektová dokumentace pro provedení stavby byla převzata objednatelem v období počínajícím 5 let před zahájením zadávacího řízení a končícím v den konce lhůty pro podání nabídk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Theme="minorHAnsi" w:hAnsiTheme="minorHAnsi"/>
          <w:i/>
          <w:iCs/>
        </w:rPr>
        <w:t xml:space="preserve">Investiční náklady stavby: </w:t>
      </w:r>
      <w:r>
        <w:rPr/>
        <w:t>83 896 702,- Kč bez DPH</w:t>
        <w:br/>
      </w:r>
      <w:r>
        <w:rPr>
          <w:i/>
          <w:iCs/>
        </w:rPr>
        <w:t>Stavba spadá do oddílu budov nebytových:</w:t>
      </w:r>
      <w:r>
        <w:rPr/>
        <w:t xml:space="preserve"> AN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d 04/08/2020 – do 01/12/202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3 –</w:t>
      </w:r>
      <w:r>
        <w:rPr/>
        <w:t xml:space="preserve"> </w:t>
      </w:r>
      <w:r>
        <w:rPr>
          <w:b/>
          <w:bCs/>
        </w:rPr>
        <w:t>MOÚ Brno – Dostavba pavilonu onkologické prevence a služeb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Masarykův onkologický ústav, IČO: 0020980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a projektové dokumentace pro provedení stavby,</w:t>
        <w:tab/>
        <w:t>projektová dokumentace pro provedení stavby byla převzata objednatelem v období počínajícím 5 let před zahájením zadávacího řízení a končícím v den konce lhůty pro podání nabídk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Theme="minorHAnsi" w:hAnsiTheme="minorHAnsi"/>
          <w:i/>
          <w:iCs/>
        </w:rPr>
        <w:t xml:space="preserve">Investiční náklady stavby: </w:t>
      </w:r>
      <w:r>
        <w:rPr/>
        <w:t>431 421 412,04 Kč bez DPH</w:t>
        <w:br/>
      </w:r>
      <w:r>
        <w:rPr>
          <w:i/>
          <w:iCs/>
        </w:rPr>
        <w:t>Stavba spadá do oddílu budov nebytových:</w:t>
      </w:r>
      <w:r>
        <w:rPr/>
        <w:t xml:space="preserve"> AN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d 16/05/2022 – do 31/08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alizace uvedených významných služeb byla ověřena prostřednictvím veřejně dostupných informací v síti internet a prostřednictvím dotazu na kontaktní osobu objednatele významných zakáz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3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 kritériu počet bodů uvedený v tabulce výše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highlight w:val="cyan"/>
          <w:u w:val="single"/>
        </w:rPr>
      </w:pPr>
      <w:r>
        <w:rPr>
          <w:rFonts w:asciiTheme="minorHAnsi" w:hAnsiTheme="minorHAnsi"/>
          <w:b/>
          <w:u w:val="single"/>
        </w:rPr>
        <w:t>Účastník Quality Group s.r.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Tomáš Pulkrábek</w:t>
        <w:b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1 –</w:t>
      </w:r>
      <w:r>
        <w:rPr/>
        <w:t xml:space="preserve"> </w:t>
      </w:r>
      <w:r>
        <w:rPr>
          <w:b/>
          <w:bCs/>
        </w:rPr>
        <w:t>ZŠ Emy Destinnové a nám. Svobod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Městská část Praha 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a projektové dokumentace pro provedení stavby,</w:t>
        <w:tab/>
        <w:t>projektová dokumentace pro provedení stavby byla převzata objednatelem v období počínajícím 5 let před zahájením zadávacího řízení a končícím v den konce lhůty pro podání nabídk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Theme="minorHAnsi" w:hAnsiTheme="minorHAnsi"/>
          <w:i/>
          <w:iCs/>
        </w:rPr>
        <w:t xml:space="preserve">Investiční náklady stavby: </w:t>
      </w:r>
      <w:r>
        <w:rPr/>
        <w:t>95 000 Kč bez DPH</w:t>
        <w:br/>
      </w:r>
      <w:r>
        <w:rPr>
          <w:i/>
          <w:iCs/>
        </w:rPr>
        <w:t>Stavba spadá do oddílu budov nebytových:</w:t>
      </w:r>
      <w:r>
        <w:rPr/>
        <w:t xml:space="preserve"> AN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d 01/2019 – do 09/202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b/>
          <w:bCs/>
        </w:rPr>
        <w:t>Významná služba č. 2 –</w:t>
      </w:r>
      <w:r>
        <w:rPr/>
        <w:t xml:space="preserve"> </w:t>
      </w:r>
      <w:r>
        <w:rPr>
          <w:b/>
          <w:bCs/>
        </w:rPr>
        <w:t xml:space="preserve">Kounicova 44 </w:t>
        <w:softHyphen/>
        <w:t xml:space="preserve"> rekonstrukce vnější fasády</w:t>
        <w:br/>
      </w:r>
      <w:r>
        <w:rPr>
          <w:i/>
          <w:iCs/>
        </w:rPr>
        <w:t xml:space="preserve">Objednatel: </w:t>
      </w:r>
      <w:r>
        <w:rPr>
          <w:rFonts w:cs="Calibri"/>
        </w:rPr>
        <w:t>Intar a.s., IČO: 2559444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a projektové dokumentace pro provedení stavby,</w:t>
        <w:tab/>
        <w:t>projektová dokumentace pro provedení stavby byla převzata objednatelem v období počínajícím 5 let před zahájením zadávacího řízení a končícím v den konce lhůty pro podání nabídk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Theme="minorHAnsi" w:hAnsiTheme="minorHAnsi"/>
          <w:i/>
          <w:iCs/>
        </w:rPr>
        <w:t xml:space="preserve">Investiční náklady stavby: </w:t>
      </w:r>
      <w:r>
        <w:rPr/>
        <w:t>107 000 000 Kč bez DPH</w:t>
        <w:br/>
      </w:r>
      <w:r>
        <w:rPr>
          <w:i/>
          <w:iCs/>
        </w:rPr>
        <w:t>Stavba spadá do oddílu budov nebytových:</w:t>
      </w:r>
      <w:r>
        <w:rPr/>
        <w:t xml:space="preserve"> AN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d 02/2018 – do 11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3 –</w:t>
      </w:r>
      <w:r>
        <w:rPr/>
        <w:t xml:space="preserve"> </w:t>
      </w:r>
      <w:r>
        <w:rPr>
          <w:b/>
          <w:bCs/>
        </w:rPr>
        <w:t>Adaptace pivovaru v Kralupech nad Vltavo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Město Kralupy nad Vltavo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a projektové dokumentace pro provedení stavby,</w:t>
        <w:tab/>
        <w:t>projektová dokumentace pro provedení stavby byla převzata objednatelem v období počínajícím 5 let před zahájením zadávacího řízení a končícím v den konce lhůty pro podání nabídk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Theme="minorHAnsi" w:hAnsiTheme="minorHAnsi"/>
          <w:i/>
          <w:iCs/>
        </w:rPr>
        <w:t xml:space="preserve">Investiční náklady stavby: </w:t>
      </w:r>
      <w:r>
        <w:rPr/>
        <w:t>420 000 000 Kč bez DPH</w:t>
        <w:br/>
      </w:r>
      <w:r>
        <w:rPr>
          <w:i/>
          <w:iCs/>
        </w:rPr>
        <w:t>Stavba spadá do oddílu budov nebytových:</w:t>
      </w:r>
      <w:r>
        <w:rPr/>
        <w:t xml:space="preserve"> AN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d 03/2020 – do 09/202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alizace uvedených významných služeb byla ověřena prostřednictvím veřejně dostupných informací v síti internet a prostřednictvím dotazu na kontaktní osobu objednatele významných zakáz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3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 kritériu počet bodů uvedený v tabulce výš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ýsledek hodnocení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 základě provedeného hodnocení nabídek způsobem popsaným výše bylo stanoveno pořadí nabídek tak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96"/>
        <w:gridCol w:w="1417"/>
        <w:gridCol w:w="1559"/>
      </w:tblGrid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50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sledné pořadí nabídk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bookmarkStart w:id="6" w:name="_Hlk177969974"/>
            <w:r>
              <w:rPr>
                <w:rFonts w:cs="Calibri" w:cstheme="minorHAnsi"/>
              </w:rPr>
              <w:t>Atelier 99 s.r.o.</w:t>
            </w:r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urkyňova 71/99, Královo Pole, 612 00 Brno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highlight w:val="yellow"/>
                <w:lang w:eastAsia="cs-CZ"/>
              </w:rPr>
            </w:pPr>
            <w:r>
              <w:rPr>
                <w:rFonts w:cs="Calibri" w:cstheme="minorHAnsi"/>
              </w:rPr>
              <w:t>IČO: 02463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nergy Benefit Centre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Křenova 438/3, Veleslavín, 162 00 Praha 6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Calibri" w:cstheme="minorHAnsi"/>
              </w:rPr>
              <w:t>IČO: 29029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333333"/>
                <w:shd w:fill="FFFFFF" w:val="clear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ATELIER 2002,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Zachova 634/6, Stránice, 602 00 Brno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highlight w:val="yellow"/>
                <w:lang w:eastAsia="cs-CZ"/>
              </w:rPr>
            </w:pPr>
            <w:r>
              <w:rPr>
                <w:rFonts w:cs="Calibri" w:cstheme="minorHAnsi"/>
              </w:rPr>
              <w:t>IČO: 26897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Quality Group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říkop 843/4, Zábrdovice, 602 00 Brno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Calibri" w:cstheme="minorHAnsi"/>
              </w:rPr>
              <w:t>IČO: 08879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bookmarkStart w:id="7" w:name="_Hlk164158631"/>
      <w:r>
        <w:rPr>
          <w:rFonts w:asciiTheme="minorHAnsi" w:hAnsiTheme="minorHAnsi"/>
        </w:rPr>
        <w:t xml:space="preserve">Na základě provedeného hodnocení zadavatel zjistil, že ekonomicky nejvýhodnější nabídkou je nabídka účastníka </w:t>
      </w:r>
      <w:r>
        <w:rPr>
          <w:rStyle w:val="Strong"/>
        </w:rPr>
        <w:t>Atelier 99 s.r.o.,</w:t>
      </w:r>
      <w:r>
        <w:rPr>
          <w:rFonts w:asciiTheme="minorHAnsi" w:hAnsiTheme="minorHAnsi"/>
        </w:rPr>
        <w:t xml:space="preserve"> která dosáhla nejvyššího celkového počtu bodů.</w:t>
      </w:r>
      <w:bookmarkEnd w:id="7"/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Posouzení </w:t>
      </w:r>
      <w:r>
        <w:rPr>
          <w:rFonts w:asciiTheme="minorHAnsi" w:hAnsiTheme="minorHAnsi"/>
          <w:b/>
          <w:bCs/>
        </w:rPr>
        <w:t xml:space="preserve">ekonomicky </w:t>
      </w:r>
      <w:r>
        <w:rPr>
          <w:rFonts w:asciiTheme="minorHAnsi" w:hAnsiTheme="minorHAnsi"/>
          <w:b/>
        </w:rPr>
        <w:t>nejvýhodnější nabídky a nabídky s nejnižší nabídkovou cenou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/>
        <w:t xml:space="preserve">Zadavatel konstatuje, že nabídkou s nejnižší nabídkovou cenou je nabídka účastníka </w:t>
      </w:r>
      <w:r>
        <w:rPr>
          <w:rFonts w:eastAsia="Times New Roman" w:cs="Calibri" w:cstheme="minorHAnsi"/>
          <w:lang w:eastAsia="cs-CZ"/>
        </w:rPr>
        <w:t>Atelier 99 s.r.o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při posouzení nabídky účastníka zjistil, že k prokázání technické kvalifikace bylo v jeho nabídce doloženo Jednotné evropské osvědčení. Nicméně z tohoto osvědčení nelze dovodit, zda účastník splňuje technickou kvalifikaci v plném rozsahu dle požadavků zadavatele uvedené v zadávací dokumentaci. Nebyl obsažen seznam významných služeb účastníka, dále které konkrétní osoby tvořící členy realizačního týmu, se budou podílet na plnění veřejné zakázky a nebyly ani uvedeny významné služby příslušných členů realizačního týmu tak, jak to zadavatel uvedl v zadávací dokumentaci a jejichž minimální požadavky tam také specifikova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 toho důvodu byl účastník dne 17.09.2024 písemně vyzván k doplnění nabídky tak, aby bylo patrné, že požadovanou technickou kvalifikaci splňuje v plném rozsahu. Doplnění nabídky (formou vyplnění formuláře nabídky) ze strany účastníka bylo zadavateli doručeno dne 19.09.2024 a na jeho základě zadavatel dospěl k závěru, že účastník prokázal splnění chybějící kvalifikace v plném rozsahu dle požadavků uvedených v zadávací dokumentaci na předmětnou veřejnou zakázk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posoudil ekonomicky nejvýhodnější nabídku z hlediska splnění podmínek účasti v zadávacím řízení a dospěl k závěru, že </w:t>
      </w:r>
      <w:r>
        <w:rPr/>
        <w:t xml:space="preserve">účastník </w:t>
      </w:r>
      <w:r>
        <w:rPr>
          <w:b/>
          <w:bCs/>
        </w:rPr>
        <w:t>Atelier 99 s.r.o.</w:t>
      </w:r>
      <w:r>
        <w:rPr/>
        <w:t>, jehož nabídka byla vyhodnocena jako ekonomicky nejvýhodnější, splňuje požadovanou kvalifikaci i všechny ostatní podmínky účasti v zadávacím řízení stanovené v zadávací dokumenta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4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V Brně dne 20. 09. 2024</w:t>
      </w:r>
    </w:p>
    <w:p>
      <w:pPr>
        <w:pStyle w:val="Normal"/>
        <w:spacing w:lineRule="auto" w:line="276" w:before="0" w:after="0"/>
        <w:ind w:left="-250" w:firstLine="25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BodyTextIndent2"/>
        <w:keepNext w:val="true"/>
        <w:keepLines/>
        <w:spacing w:lineRule="auto" w:line="276"/>
        <w:jc w:val="both"/>
        <w:rPr>
          <w:rFonts w:ascii="Calibri" w:hAnsi="Calibri" w:eastAsia="Calibri" w:cs="Calibri"/>
          <w:color w:val="000000" w:themeColor="text1"/>
          <w:sz w:val="22"/>
          <w:szCs w:val="22"/>
          <w:lang w:val="cs-CZ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  <w:lang w:val="cs-CZ"/>
        </w:rPr>
        <w:t>Jména a podpisy osob, které za zadavatele provedly hodnocení a posouzení nabídek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odbor/pozi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dpis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Mgr. Jana Zezulová, OIN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Mgr. Jana Zezulová, OINV, v. r.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Mgr. Martina Vašková, OIN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Mgr. Martina Vašková, OINV, v. r.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Ing. Jaroslav Vokál, OIN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Ing. Jaroslav Vokál, OINV, v. r.</w:t>
            </w:r>
          </w:p>
        </w:tc>
      </w:tr>
    </w:tbl>
    <w:p>
      <w:pPr>
        <w:pStyle w:val="Normal"/>
        <w:spacing w:lineRule="auto" w:line="254"/>
        <w:rPr>
          <w:rFonts w:cs="Calibri"/>
          <w:color w:val="000000" w:themeColor="text1"/>
          <w:highlight w:val="yellow"/>
        </w:rPr>
      </w:pPr>
      <w:r>
        <w:rPr>
          <w:rFonts w:cs="Calibri"/>
          <w:color w:val="000000" w:themeColor="text1"/>
          <w:highlight w:val="yellow"/>
        </w:rPr>
      </w:r>
    </w:p>
    <w:p>
      <w:pPr>
        <w:pStyle w:val="BodyTextIndent2"/>
        <w:keepNext w:val="true"/>
        <w:keepLines/>
        <w:spacing w:lineRule="auto" w:line="276"/>
        <w:jc w:val="both"/>
        <w:rPr>
          <w:rFonts w:ascii="Calibri" w:hAnsi="Calibri" w:eastAsia="Calibri" w:cs="Calibri"/>
          <w:color w:val="000000" w:themeColor="text1"/>
          <w:sz w:val="22"/>
          <w:szCs w:val="22"/>
          <w:lang w:val="cs-CZ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  <w:lang w:val="cs-CZ"/>
        </w:rPr>
        <w:t>Jména a podpisy osob pověřených RJMK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funkce/pozi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Karel Jurka, uvolněný člen Rady Jihomoravského kraj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Karel Jurka, v. r.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/>
              <w:t>Bc. Jana Holomčík Leitnerová, uvolněná členka Rady Jihomoravského kraj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Bc. Jana Holomčík Leitnerová, v. r.</w:t>
            </w:r>
          </w:p>
        </w:tc>
      </w:tr>
    </w:tbl>
    <w:p>
      <w:pPr>
        <w:pStyle w:val="Normal"/>
        <w:spacing w:lineRule="auto" w:line="254" w:before="0" w:after="160"/>
        <w:rPr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03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43070"/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543070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3070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3070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3070"/>
    <w:rPr>
      <w:rFonts w:ascii="Calibri" w:hAnsi="Calibri" w:eastAsia="Calibri" w:cs="Times New Roman"/>
      <w:lang w:val="x-none"/>
    </w:rPr>
  </w:style>
  <w:style w:type="character" w:styleId="Strong">
    <w:name w:val="Strong"/>
    <w:basedOn w:val="DefaultParagraphFont"/>
    <w:uiPriority w:val="22"/>
    <w:qFormat/>
    <w:rsid w:val="0054307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30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3070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070"/>
    <w:rPr>
      <w:rFonts w:ascii="Calibri" w:hAnsi="Calibri" w:eastAsia="Calibri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4307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30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543070"/>
    <w:pPr>
      <w:spacing w:lineRule="auto" w:line="240" w:before="0" w:after="0"/>
      <w:ind w:left="283" w:hanging="283"/>
    </w:pPr>
    <w:rPr>
      <w:rFonts w:ascii="Arial" w:hAnsi="Arial" w:eastAsia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43070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  <w:lang w:val="x-none" w:eastAsia="x-none"/>
    </w:rPr>
  </w:style>
  <w:style w:type="paragraph" w:styleId="BodyTextIndent2">
    <w:name w:val="Body Text Indent 2"/>
    <w:basedOn w:val="Normal"/>
    <w:link w:val="Zkladntextodsazen2Char"/>
    <w:semiHidden/>
    <w:qFormat/>
    <w:rsid w:val="00543070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/>
      <w:sz w:val="24"/>
      <w:szCs w:val="24"/>
      <w:lang w:val="x-none" w:eastAsia="cs-CZ"/>
    </w:rPr>
  </w:style>
  <w:style w:type="paragraph" w:styleId="ListParagraph">
    <w:name w:val="List Paragraph"/>
    <w:basedOn w:val="Normal"/>
    <w:uiPriority w:val="34"/>
    <w:qFormat/>
    <w:rsid w:val="0054307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3070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5430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307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54307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30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07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43070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3c7a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6154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30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30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A1668-3F87-4A93-8959-780FB3E283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9A9C659-6111-4F59-BFAD-C145B1D133B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DF1AE5-C348-4B69-AB72-08D3366F66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56E8E5C-C924-4CB8-AE96-9114DC0D9E0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8</Pages>
  <Words>2946</Words>
  <Characters>17388</Characters>
  <CharactersWithSpaces>2029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1:00Z</dcterms:created>
  <dc:creator>Šilhan Jakub</dc:creator>
  <dc:description/>
  <dc:language>en-US</dc:language>
  <cp:lastModifiedBy>Zezulová Jana</cp:lastModifiedBy>
  <cp:lastPrinted>2022-11-07T13:35:00Z</cp:lastPrinted>
  <dcterms:modified xsi:type="dcterms:W3CDTF">2024-09-25T05:3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b2b2c6ee-64e6-4ed9-8eef-f56e65b82de1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silhan.jakub@kr-jihomoravsky.cz</vt:lpwstr>
  </property>
  <property fmtid="{D5CDD505-2E9C-101B-9397-08002B2CF9AE}" pid="9" name="MSIP_Label_690ebb53-23a2-471a-9c6e-17bd0d11311e_SetDate">
    <vt:lpwstr>2019-12-06T12:15:44.0263152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