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152 MODŘICE, PROTIHLUKOVÁ STĚ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2 285 473,84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1 444 277,2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2 736 880,9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1 889 038,7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3 853 35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E60CFF-B3F0-476F-83FF-ACB45B587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8</Words>
  <Characters>462</Characters>
  <CharactersWithSpaces>5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10-11T0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