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hrn tech. požadavků na výtahy v rámci zadávacího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konstrukce výtahů V1, V4, V11, V12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</w:rPr>
        <w:t>to technické podmínky jsou souhrnem požadavků zadavatele na charakteristiky a hodnoty technických parametrů, provozních a užitných vlastností dodávaných nákladních a osobních výtahů a dalších předpokladů k plnění předmětu veřejné zakáz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popis stávajícího stavu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jsou umístěny v prostoru hlavního schodiště lůžkové části, tj. objektů C1 a C2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ní výtah V1 – objekt C1 -  zajišťují přepravu osob a materiálů v jedenácti nadzemních a jednom podzemním podlaží. Výtah je průchozí v podzemním podlaží a jedenáctém nadzemním podlaží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 má automatické otevírání dveří. Dveře jsou otevírány směrem do hlavní chodb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ní výtah V4 – objekt C1 - zajišťují přepravu osob a materiálů v jedenácti nadzemních a jednom podzemním podlaží. Výtah není průchozí.     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ahy má manuální otevírání dveří. Dveře jsou otevírány směrem do hlavní chodby.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výtahy V11 a V12 - objekt C1 -  zajišťují přepravu osob v jedenácti nadzemních a jednom podzemním podlaží. Výtahy nejsou průchozí.     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mají manuální otevírání dveří. Dveře jsou otevírány směrem do hlavní chodby – V11 a do boční chodby – V12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 výtahů není evakuační a v případě potřeby rychlé neodkladné evakuace (např. v případě požáru) nesmí být používán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ovna výtahů je umístěna na střeše objektu a je společná pro čtyři nákladní a dva osobní výtah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přepravní kapacita výtahů je nedostatečná a nevyhovuje provozu nemocnice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cepce řeš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světlé rozměry kabin požadujeme zachovat minimálně v současných rozměrech nebo větších. Současné rozměry kabin výtahů, výtahových šachet a dveřní průchody jsou následující:</w:t>
      </w:r>
    </w:p>
    <w:tbl>
      <w:tblPr>
        <w:tblW w:w="8707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033"/>
        <w:gridCol w:w="1131"/>
        <w:gridCol w:w="1033"/>
        <w:gridCol w:w="1072"/>
        <w:gridCol w:w="1168"/>
        <w:gridCol w:w="1034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měry kabin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ůchod dveřm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ová šach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highlight w:val="green"/>
              </w:rPr>
              <w:t>2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highlight w:val="green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highlight w:val="green"/>
              </w:rPr>
              <w:t>2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highlight w:val="green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7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vede před konečným návrhem technického řešení technologie výtahů své vlastní měření všech rozměrů/svislosti a výsledný návrh svému zaměření přizpůsobí. Případné nutné zásahy do stávajících konstrukcí objektu nutno konzultovat s objednatel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Ovládání Součástí dodávek jsou i instalace přívodních kabelů elektrické energie v samostatné trase se zajištěnou funkcí při požáru, včetně výchozí revizní zprávy. Sdružená výtahová šachta pro výtahy V1, V2 a V3 je součástí resp. je přidružena k požárnímu úseku prostoru únikového schodiště, není nutné v šachtě instalovat další požárně dělící konstrukce (podrobněji dle popisu PBŘ). Místo pro napojení přívodu elektrické energie je elektro rozvodna v objektu C2-RP v 1. podzemním podlaží. U nákladních výtahů bude změněn způsob automatického otevírání dveří. Jsou požadovány automatické teleskopické dveře šachetní i kabinové a zajištění všech parametrů pro splnění požadavků na evakuační výtah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U osobních výtahů bude změněn způsob manuálního otevírání dveří. Jsou požadovány automatické teleskopické dveře šachetní i kabinové a zajištění všech parametrů pro splnění požadavků na evakuační výtah. 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is rozhraní pro napojení na jednotlivé technologie dodané OIT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je rovněž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přístupového systému kompatibilního s přístupovým systémem nemocnice ANET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ojení interkomu na telefonní ústředn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reproduktorů s napojením na ústřednu EVR Bosch Paviro PVA=4R12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prava na osazení kamerovým systémem, včetně napojení na rozhraní kamerového systému Nemocnice Znojm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tahy budou napojeny na strukturovanou kabelá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šechny datové vývody budou staženy do datového centra v 1. NP objektu C1 ("bramborárna", místnost číslo 52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žitá kabeláž Cat7, zakončená v racku na patch panelu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u dodány měřící protokoly všech tras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každého výtahu je i kontrolní panel diagnostiky s rozhraním kompatibilním s dodaným výtahem - 1 k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ý nákladní výtah musí povinně splňovat tyto níže uvedené požada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Obsah a vymezení požadavků zadavatele na základní technické a uživatelské charakteristiky nákladních výtahů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V1, V4 a osobních výtahů V11 a V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é nákladní výtahy V1 a V4 musí povinně splňovat tyto níže uvedené požada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čet stanic / nástupišť:  </w:t>
        <w:tab/>
        <w:tab/>
        <w:t xml:space="preserve">12/12 –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Výtahy nebudou průchoz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snost:  </w:t>
        <w:tab/>
        <w:tab/>
        <w:tab/>
        <w:t xml:space="preserve">min. 1600 kg/21 osob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enovitá rychlost: </w:t>
        <w:tab/>
        <w:tab/>
        <w:t>min. 1,60 m/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řízení:  </w:t>
        <w:tab/>
        <w:tab/>
        <w:tab/>
        <w:t>Simplex s vazbou na přístupový systém Nemocnice Znojm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hon: </w:t>
        <w:tab/>
        <w:tab/>
        <w:tab/>
        <w:tab/>
        <w:t>elektrick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místění pohonu: </w:t>
        <w:tab/>
        <w:tab/>
        <w:t>V původní strojovně na střeše ob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Kabin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stetika kabiny:   </w:t>
        <w:tab/>
        <w:tab/>
        <w:tab/>
        <w:t>nerez,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ý vnitřní rozmě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biny (š x hl x v):  </w:t>
        <w:tab/>
        <w:tab/>
        <w:t>minimální rozměry jednotlivých výtahů dle tabulky výš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větlení:  </w:t>
        <w:tab/>
        <w:tab/>
        <w:tab/>
        <w:t>L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kopové lišty:  </w:t>
        <w:tab/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vládací panel:  </w:t>
        <w:tab/>
        <w:tab/>
        <w:tab/>
        <w:t xml:space="preserve">nerez, slepecké písmo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lo, zrcadlo:</w:t>
        <w:tab/>
        <w:tab/>
        <w:tab/>
        <w:t>ANO, pouze na straně ovládání výtahu (prvky nesmí zmenšovat požadovanou světlost kabin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validní provedení výtahu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klop sedátko:  </w:t>
        <w:tab/>
        <w:tab/>
        <w:tab/>
        <w:t>N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šlapná vrstva podlahy: </w:t>
        <w:tab/>
        <w:tab/>
        <w:t xml:space="preserve">vynil/PVC šedá antracit odolné proti vysoké četnosti používání, stálobarevné </w:t>
        <w:tab/>
        <w:tab/>
        <w:tab/>
        <w:tab/>
        <w:t>- barevné provedení bude před dodáním schváleno objednatelem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Šachetní a kabinové dveře: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dveří:  </w:t>
        <w:tab/>
        <w:tab/>
        <w:tab/>
        <w:t xml:space="preserve">plně automatické oboustranně teleskopické dveře 2 panelové/ průchodnost </w:t>
        <w:tab/>
        <w:tab/>
        <w:tab/>
        <w:tab/>
        <w:t>min. 1100 mm x 2000 mm (šxv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eriál:   </w:t>
        <w:tab/>
        <w:tab/>
        <w:tab/>
        <w:t>plech nerez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ární odolnost: </w:t>
        <w:tab/>
        <w:tab/>
        <w:t xml:space="preserve">EW6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chrana kabinových dveří: </w:t>
        <w:tab/>
        <w:t>Celoplošná světelná záv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tál:</w:t>
        <w:tab/>
        <w:tab/>
        <w:tab/>
        <w:tab/>
        <w:t xml:space="preserve">plech nerez, antivandal (hrana plechu na stěně šachty olemována, aby </w:t>
        <w:tab/>
        <w:tab/>
        <w:tab/>
        <w:tab/>
        <w:t xml:space="preserve">nevzniklo nebezpečí poranění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Signalizace a přivolávače výtah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lášení a značení stanic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kabině výtahu: </w:t>
        <w:tab/>
        <w:tab/>
        <w:tab/>
        <w:t>ANO (programovatelné dle potřeb uživatel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 polohy a s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šech stanicích:</w:t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terkom </w:t>
        <w:tab/>
        <w:tab/>
        <w:tab/>
        <w:t xml:space="preserve">Komunikace s velínem přes telefonní ústřednu a zvonek. Napojení na </w:t>
        <w:tab/>
        <w:tab/>
        <w:tab/>
        <w:tab/>
        <w:tab/>
        <w:t xml:space="preserve">telefonní ústřednu a velín přes strukturovanou kabeláž NZ ) v případě </w:t>
        <w:tab/>
        <w:tab/>
        <w:tab/>
        <w:tab/>
        <w:t xml:space="preserve">nedosažitelnosti pak na dispečink vyprošťovací služby v režimu 24/7)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přednostního přivolání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řes čipovou kartu, která je součástí přístupového systému Nemocnice </w:t>
        <w:tab/>
        <w:tab/>
        <w:tab/>
        <w:tab/>
        <w:t xml:space="preserve">Znojm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uzamčení výtahu ve zvolené stanici u obou nákladních výtahů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evaku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pojení na záložní zdroj. Výtah musí splňovat parametry evakuačního výtahu se zaručenou funkcí při požá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tahy budou využívány jako evakuační až po dokončení rekonstrukce objektu lůžkové části, budov C1, C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é osobní výtahy V11 a V12 musí povinně splňovat tyto níže uvedené požada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čet stanic / nástupišť:  </w:t>
        <w:tab/>
        <w:tab/>
        <w:t xml:space="preserve">12/12 - </w:t>
      </w:r>
      <w:r>
        <w:rPr>
          <w:rFonts w:cs="Calibri" w:ascii="Calibri" w:hAnsi="Calibri" w:asciiTheme="minorHAnsi" w:cstheme="minorHAnsi" w:hAnsiTheme="minorHAnsi"/>
          <w:highlight w:val="green"/>
        </w:rPr>
        <w:t>Výtahy nebudou průchoz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snost:  </w:t>
        <w:tab/>
        <w:tab/>
        <w:tab/>
        <w:t xml:space="preserve">min. 400 kg/5 osob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enovitá rychlost: </w:t>
        <w:tab/>
        <w:tab/>
        <w:t>min. 1,60 m/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řízení:  </w:t>
        <w:tab/>
        <w:tab/>
        <w:tab/>
        <w:t>Simplex s vazbou na přístupový systém Nemocnice Znojm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hon: </w:t>
        <w:tab/>
        <w:tab/>
        <w:tab/>
        <w:tab/>
        <w:t>elektrick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místění pohonu: </w:t>
        <w:tab/>
        <w:tab/>
        <w:t>V původní strojovně na střeše ob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Kabin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stetika kabiny:   </w:t>
        <w:tab/>
        <w:tab/>
        <w:tab/>
        <w:t>nerez,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ý vnitřní rozmě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biny (š x hl x v):  </w:t>
        <w:tab/>
        <w:tab/>
        <w:t>minimální rozměry jednotlivých výtahů dle tabulky výš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větlení:  </w:t>
        <w:tab/>
        <w:tab/>
        <w:tab/>
        <w:t>L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kopové lišty:  </w:t>
        <w:tab/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vládací panel:  </w:t>
        <w:tab/>
        <w:tab/>
        <w:tab/>
        <w:t xml:space="preserve">nerez, slepecké písmo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lo, zrcadlo:</w:t>
        <w:tab/>
        <w:tab/>
        <w:tab/>
        <w:t>ANO, pouze na straně ovládání výtahu (prvky nesmí zmenšovat požadovanou světlost kabin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validní provedení výtahu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klop sedátko:  </w:t>
        <w:tab/>
        <w:tab/>
        <w:tab/>
        <w:t>N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šlapná vrstva podlahy: </w:t>
        <w:tab/>
        <w:tab/>
        <w:t xml:space="preserve">vynil/PVC šedá antracit odolné proti vysoké četnosti používání, stálobarevné </w:t>
        <w:tab/>
        <w:tab/>
        <w:tab/>
        <w:tab/>
        <w:t>- barevné provedení bude před dodáním schváleno objednatelem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Šachetní a kabinové dveře: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dveří:  </w:t>
        <w:tab/>
        <w:tab/>
        <w:tab/>
        <w:t xml:space="preserve">plně automatické oboustranně teleskopické dveře / průchodnost </w:t>
        <w:tab/>
        <w:tab/>
        <w:tab/>
        <w:tab/>
        <w:t xml:space="preserve">               min. 800 mm x 1970 mm (šxv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eriál:   </w:t>
        <w:tab/>
        <w:tab/>
        <w:tab/>
        <w:t>plech nerez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ární odolnost: </w:t>
        <w:tab/>
        <w:tab/>
        <w:t xml:space="preserve">EW6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chrana kabinových dveří: </w:t>
        <w:tab/>
        <w:t>Celoplošná světelná záv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tál:</w:t>
        <w:tab/>
        <w:tab/>
        <w:tab/>
        <w:tab/>
        <w:t xml:space="preserve">plech nerez, antivandal (hrana plechu na stěně šachty olemována, aby </w:t>
        <w:tab/>
        <w:tab/>
        <w:tab/>
        <w:tab/>
        <w:t xml:space="preserve">nevzniklo nebezpečí poranění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Signalizace a přivolávače výtah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lášení a značení stanic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kabině výtahu: </w:t>
        <w:tab/>
        <w:tab/>
        <w:tab/>
        <w:t>ANO (programovatelné dle potřeb uživatel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 polohy a s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šech stanicích:</w:t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terkom </w:t>
        <w:tab/>
        <w:tab/>
        <w:tab/>
        <w:t xml:space="preserve">Komunikace s velínem přes telefonní ústřednu a zvonek. Napojení na </w:t>
        <w:tab/>
        <w:tab/>
        <w:tab/>
        <w:tab/>
        <w:tab/>
        <w:t xml:space="preserve">telefonní ústřednu a velín přes strukturovanou kabeláž NZ ) v případě </w:t>
        <w:tab/>
        <w:tab/>
        <w:tab/>
        <w:tab/>
        <w:t xml:space="preserve">nedosažitelnosti pak na dispečink vyprošťovací služby v režimu 24/7)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evaku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pojení na záložní zdroj. Výtah musí splňovat parametry evakuačního výtahu se zaručenou funkcí při požá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tahy budou využívány jako evakuační až po dokončení rekonstrukce objektu lůžkové části, budov C1, C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kument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oučástí dodávky je dokumentace dílenského provedení technologie výtahů včetně dokumentace silnoproudu a slaboproudu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ilnoproudé rozvody budou vedeny z rozvaděče, který je umístěn v RPC – C2, slaboproudé rozvody z datového centra „bramborárna“. Dodavatel dodá projektovou dokumentaci skutečného provedení, revizní zprávu a měřící protokoly silnoproudých a slaboproudých rozvodů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113415"/>
    </w:sdtPr>
    <w:sdtContent>
      <w:p>
        <w:pPr>
          <w:pStyle w:val="Normal"/>
          <w:pBdr>
            <w:top w:val="single" w:sz="4" w:space="1" w:color="000000"/>
          </w:pBdr>
          <w:jc w:val="lef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ouhrn technických požadavků na Síť varovného a informačního systému </w:t>
          <w:tab/>
          <w:tab/>
          <w:tab/>
          <w:tab/>
          <w:tab/>
          <w:t>List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5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6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61d"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e561d"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eastAsia="ＭＳ ゴシック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e561d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65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09d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9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09d7"/>
    <w:rPr>
      <w:rFonts w:ascii="Arial Narrow" w:hAnsi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9d7"/>
    <w:rPr>
      <w:rFonts w:ascii="Arial Narrow" w:hAnsi="Arial Narrow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76582b"/>
    <w:rPr>
      <w:rFonts w:ascii="Arial Narrow" w:hAnsi="Arial Narrow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65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002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002"/>
    <w:rPr>
      <w:rFonts w:ascii="Arial Narrow" w:hAnsi="Arial Narrow"/>
    </w:rPr>
  </w:style>
  <w:style w:type="character" w:styleId="InternetLink">
    <w:name w:val="Hyperlink"/>
    <w:basedOn w:val="DefaultParagraphFont"/>
    <w:uiPriority w:val="99"/>
    <w:unhideWhenUsed/>
    <w:rsid w:val="00497719"/>
    <w:rPr>
      <w:color w:val="0000FF" w:themeColor="hyperlink"/>
      <w:u w:val="single"/>
    </w:rPr>
  </w:style>
  <w:style w:type="character" w:styleId="Linenumber">
    <w:name w:val="line number"/>
    <w:basedOn w:val="DefaultParagraphFont"/>
    <w:qFormat/>
    <w:rsid w:val="00340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61d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e56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0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09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9d7"/>
    <w:pPr/>
    <w:rPr>
      <w:b/>
      <w:bCs/>
    </w:rPr>
  </w:style>
  <w:style w:type="paragraph" w:styleId="Temelin1" w:customStyle="1">
    <w:name w:val="temelin1"/>
    <w:basedOn w:val="Normal"/>
    <w:qFormat/>
    <w:rsid w:val="00b83ab7"/>
    <w:pPr>
      <w:spacing w:lineRule="auto" w:line="240" w:before="0" w:after="0"/>
      <w:jc w:val="left"/>
    </w:pPr>
    <w:rPr>
      <w:rFonts w:ascii="Arial" w:hAnsi="Arial" w:eastAsia="Times New Roman" w:cs="Times New Roman"/>
      <w:szCs w:val="20"/>
      <w:vertAlign w:val="superscript"/>
      <w:lang w:eastAsia="cs-CZ"/>
    </w:rPr>
  </w:style>
  <w:style w:type="paragraph" w:styleId="Odstavecseseznamem1" w:customStyle="1">
    <w:name w:val="Odstavec se seznamem1"/>
    <w:basedOn w:val="Normal"/>
    <w:qFormat/>
    <w:rsid w:val="00b83ab7"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a033f0"/>
    <w:pPr>
      <w:spacing w:lineRule="auto" w:line="240" w:before="60" w:after="60"/>
      <w:jc w:val="left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56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2F9E34-6953-48FD-A27D-02D857CF32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DCDB4E2C-EAC1-4886-B15A-DB8CDED412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18855-5187-4B97-8E49-D2792C3944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6</Words>
  <Characters>7413</Characters>
  <CharactersWithSpaces>8652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2:00Z</dcterms:created>
  <dc:creator>Vladimir Pavlik</dc:creator>
  <dc:description/>
  <dc:language>en-US</dc:language>
  <cp:lastModifiedBy>Lucie Popp, Mgr.</cp:lastModifiedBy>
  <cp:lastPrinted>2024-06-18T11:59:00Z</cp:lastPrinted>
  <dcterms:modified xsi:type="dcterms:W3CDTF">2024-11-1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0c25ed02-bc6b-4d5b-b4ba-1eb65004dcd0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19T13:15:45Z</vt:lpwstr>
  </property>
  <property fmtid="{D5CDD505-2E9C-101B-9397-08002B2CF9AE}" pid="9" name="MSIP_Label_690ebb53-23a2-471a-9c6e-17bd0d11311e_SiteId">
    <vt:lpwstr>418bc066-1b00-4aad-ad98-9ead95bb26a9</vt:lpwstr>
  </property>
</Properties>
</file>