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Příloha č. 3 – Krycí list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Znojmo, příspěvková organiza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Dr. Jana Janského 11, 669 02 Znojm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09258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konstrukce výtahů V1, V4, V11 a V12“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9"/>
        <w:gridCol w:w="4862"/>
      </w:tblGrid>
      <w:tr>
        <w:trPr>
          <w:trHeight w:val="4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paragraph" w:styleId="Revision">
    <w:name w:val="Revision"/>
    <w:uiPriority w:val="99"/>
    <w:semiHidden/>
    <w:qFormat/>
    <w:rsid w:val="008324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460FE3-E0EE-4BCB-976A-A2FCB9A4E4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E1B09F-34FE-41CC-94CA-5B530ABAC1ED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688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4:00Z</dcterms:created>
  <dc:creator>Motalová Kamila</dc:creator>
  <dc:description/>
  <dc:language>en-US</dc:language>
  <cp:lastModifiedBy>Lucie Popp, Mgr.</cp:lastModifiedBy>
  <cp:lastPrinted>2015-04-02T08:43:00Z</cp:lastPrinted>
  <dcterms:modified xsi:type="dcterms:W3CDTF">2024-10-11T19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