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before="0" w:after="0"/>
        <w:jc w:val="right"/>
        <w:rPr>
          <w:rFonts w:ascii="Calibri" w:hAnsi="Calibri" w:cs="Garamond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Příloha č. 1 </w:t>
      </w:r>
      <w:r>
        <w:rPr>
          <w:rFonts w:cs="Garamond" w:ascii="Calibri" w:hAnsi="Calibri"/>
          <w:b/>
          <w:bCs/>
          <w:szCs w:val="22"/>
        </w:rPr>
        <w:t xml:space="preserve">Výzvy </w:t>
      </w:r>
      <w:r>
        <w:rPr>
          <w:rFonts w:cs="Calibri" w:ascii="Calibri" w:hAnsi="Calibri"/>
          <w:b/>
        </w:rPr>
        <w:t>– TECHNICKÉ PODMÍNKY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davatel je povinen dodržet níže uvedené požadované minimální technické parametry jednotlivých druhů reklamních předmětů.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i brandingu všech reklamních předmětů je nutné dodržet zásady Manuálu používání doplňkových logotypů Jihomoravského kraje. Technologii brandingu zvolí dodavatel na základě typu a povrchu předmětu dle svých zkušeností. Před potiskem (výrobou) jednotlivých předmětů budou kontaktní osobě zadavatele zaslány e-mailem náhledy potisku ke korektuře. Výroba bude zadána až po jejich odsouhlasení. 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b/>
          <w:bCs/>
        </w:rPr>
        <w:t>Náhled loga auditu  familyfriendlycommunity (dále jen audit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paragraph">
              <wp:posOffset>6350</wp:posOffset>
            </wp:positionV>
            <wp:extent cx="2838450" cy="50990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áhled loga rodinná politika (dále jen rodinná politika)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drawing>
          <wp:inline distT="0" distB="0" distL="0" distR="0">
            <wp:extent cx="1771650" cy="4000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3218"/>
        <w:gridCol w:w="1921"/>
        <w:gridCol w:w="874"/>
        <w:gridCol w:w="959"/>
        <w:gridCol w:w="1517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zev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pi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hled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ogo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tisk</w:t>
            </w:r>
          </w:p>
        </w:tc>
      </w:tr>
      <w:tr>
        <w:trPr>
          <w:trHeight w:val="14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ličkové pero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ličkové pero z kartonového papíru s dřevěným klipem – červen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mc:AlternateContent>
                <mc:Choice Requires="wps">
                  <w:drawing>
                    <wp:anchor behindDoc="1" distT="5715" distB="9525" distL="0" distR="9525" simplePos="0" locked="0" layoutInCell="0" allowOverlap="1" relativeHeight="20" wp14:anchorId="3317D8D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-1057910</wp:posOffset>
                      </wp:positionV>
                      <wp:extent cx="271145" cy="1196340"/>
                      <wp:effectExtent l="0" t="0" r="0" b="0"/>
                      <wp:wrapNone/>
                      <wp:docPr id="3" name="Obrázek 27" descr="NAIROBI. Kuličkové pero z kraftového papíru s klipem - Červená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ek 27" descr="NAIROBI. Kuličkové pero z kraftového papíru s klipem - Červená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flipH="1" rot="5400000">
                                <a:off x="0" y="0"/>
                                <a:ext cx="271080" cy="119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27" stroked="f" o:allowincell="f" style="position:absolute;margin-left:32.8pt;margin-top:-83.3pt;width:21.3pt;height:94.15pt;mso-wrap-style:none;v-text-anchor:middle;rotation:90" wp14:anchorId="3317D8D4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87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ty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íček 54 klasických karet z kraftového papíru, s certifikátem FS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1104900" cy="1104900"/>
                  <wp:effectExtent l="0" t="0" r="0" b="0"/>
                  <wp:wrapNone/>
                  <wp:docPr id="4" name="Obrázek 35" descr="FISCHER. Balíček 54 klasických karet z kraftového papí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5" descr="FISCHER. Balíček 54 klasických karet z kraftového papí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6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flexní pásek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ásek min. 300x30 mm, oranžov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962025</wp:posOffset>
                  </wp:positionV>
                  <wp:extent cx="914400" cy="914400"/>
                  <wp:effectExtent l="0" t="0" r="0" b="0"/>
                  <wp:wrapNone/>
                  <wp:docPr id="5" name="Obrázek 34" descr="RAFAEL. Reflexní pásek na ruku - Oranžov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4" descr="RAFAEL. Reflexní pásek na ruku - Oranžov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32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rio zvýrazňovač 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ýrazňovač ve tvaru trojúhelníku se třemi barvami – žlutá, růžová a zelen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752475" cy="752475"/>
                  <wp:effectExtent l="0" t="0" r="0" b="0"/>
                  <wp:wrapNone/>
                  <wp:docPr id="6" name="Obrázek 33" descr="TRIAN. Zvýrazňovač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3" descr="TRIAN. Zvýrazňovač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3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palovač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stový plynový zapalovač jednorázový s kamínkovým zapalováním, černý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306705</wp:posOffset>
                  </wp:positionV>
                  <wp:extent cx="733425" cy="733425"/>
                  <wp:effectExtent l="0" t="0" r="0" b="0"/>
                  <wp:wrapNone/>
                  <wp:docPr id="7" name="Obrázek 32" descr="Jednorázový zapalovač MAX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32" descr="Jednorázový zapalovač MAX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3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ňůrka na krk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yesterová šňůrka s kovovou karabinou. min. 20 x 480 mm, žlutá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7150</wp:posOffset>
                  </wp:positionV>
                  <wp:extent cx="714375" cy="714375"/>
                  <wp:effectExtent l="0" t="0" r="0" b="0"/>
                  <wp:wrapNone/>
                  <wp:docPr id="8" name="Obrázek 30" descr="LARIAT. Šnůrka na krk - Žlut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0" descr="LARIAT. Šnůrka na krk - Žlut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71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ítko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průhledné plastové pravítko s měřítkem min. 20 cm s reliéfe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mc:AlternateContent>
                <mc:Choice Requires="wps">
                  <w:drawing>
                    <wp:anchor behindDoc="0" distT="3175" distB="4445" distL="0" distR="4445" simplePos="0" locked="0" layoutInCell="0" allowOverlap="1" relativeHeight="9" wp14:anchorId="29A7BC2E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3420</wp:posOffset>
                      </wp:positionV>
                      <wp:extent cx="963930" cy="245745"/>
                      <wp:effectExtent l="0" t="0" r="0" b="0"/>
                      <wp:wrapNone/>
                      <wp:docPr id="9" name="Obrázek 29" descr="FREDERICK. Pravítko PS o délce 20 cm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29" descr="FREDERICK. Pravítko PS o délce 20 cm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 rot="5400000">
                                <a:off x="0" y="0"/>
                                <a:ext cx="964080" cy="24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29" stroked="f" o:allowincell="f" style="position:absolute;margin-left:3.6pt;margin-top:-54.65pt;width:75.85pt;height:19.3pt;mso-wrap-style:none;v-text-anchor:middle;rotation:90" wp14:anchorId="29A7BC2E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8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ápisník 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ok se spirálovou vazbou B6 s min. 120 stranami s linkami, tvrdými deskami a kuličkovým perem v držák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7625</wp:posOffset>
                  </wp:positionV>
                  <wp:extent cx="1047750" cy="1038225"/>
                  <wp:effectExtent l="0" t="0" r="0" b="0"/>
                  <wp:wrapNone/>
                  <wp:docPr id="10" name="Obrázek 28" descr="ASIMOV. Blok se spirálovou vazbou B6 se stranami bez linek - Čern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8" descr="ASIMOV. Blok se spirálovou vazbou B6 se stranami bez linek - Čern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7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uchyňský nůž 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ský nůž z nerez oceli a plastu s antiadheznim povrchem a ochranným plastovým pouzdrem, min 190 mm dlouhý, žlut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068705</wp:posOffset>
                  </wp:positionV>
                  <wp:extent cx="990600" cy="990600"/>
                  <wp:effectExtent l="0" t="0" r="0" b="0"/>
                  <wp:wrapNone/>
                  <wp:docPr id="11" name="Obrázek 27" descr="11061. Nůž - Žlut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7" descr="11061. Nůž - Žlut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96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ové tašky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ška z kraftového papíru, režná, min. 180x240x80 m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1038225" cy="1038225"/>
                  <wp:effectExtent l="0" t="0" r="0" b="0"/>
                  <wp:wrapNone/>
                  <wp:docPr id="12" name="Obrázek 26" descr="LEIA. Taška z kraftového papíru (115 g/m²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6" descr="LEIA. Taška z kraftového papíru (115 g/m²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 + rodinná politik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6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známkový blok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ok A5, lepený po kratší straně, řádky, min. 50 listů, barevný tisk na každé stránc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6200</wp:posOffset>
                  </wp:positionV>
                  <wp:extent cx="990600" cy="904875"/>
                  <wp:effectExtent l="0" t="0" r="0" b="0"/>
                  <wp:wrapNone/>
                  <wp:docPr id="13" name="Obrázek 25" descr="POZNÁMKOVÉ BLOKY – Kalkulátor tiskovin jednoduše onl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5" descr="POZNÁMKOVÉ BLOKY – Kalkulátor tiskovin jednoduše onl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 + rodinná politik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ý</w:t>
            </w:r>
          </w:p>
        </w:tc>
      </w:tr>
      <w:tr>
        <w:trPr>
          <w:trHeight w:val="2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ní taška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lyesterová skládací nákupní taška s popruhy, šedá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1132840</wp:posOffset>
                  </wp:positionV>
                  <wp:extent cx="762000" cy="904875"/>
                  <wp:effectExtent l="0" t="0" r="0" b="0"/>
                  <wp:wrapNone/>
                  <wp:docPr id="14" name="Obrázek 24" descr="Skládací nákupní taška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4" descr="Skládací nákupní taška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kado hra v dřevěné krabičce s posuvným vík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944245</wp:posOffset>
                  </wp:positionV>
                  <wp:extent cx="876300" cy="876300"/>
                  <wp:effectExtent l="0" t="0" r="0" b="0"/>
                  <wp:wrapNone/>
                  <wp:docPr id="15" name="Obrázek 23" descr="MIKA. Hra miká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3" descr="MIKA. Hra miká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5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skovky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skovky v papírové krabičce, min 6 barev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904875" cy="904875"/>
                  <wp:effectExtent l="0" t="0" r="0" b="0"/>
                  <wp:wrapNone/>
                  <wp:docPr id="16" name="Obrázek 22" descr="EAGLE. Sada 6 voskove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2" descr="EAGLE. Sada 6 voskove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metické zrcátko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ádací zrcátko do kabelky, černá barv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7150</wp:posOffset>
                  </wp:positionV>
                  <wp:extent cx="838200" cy="838200"/>
                  <wp:effectExtent l="0" t="0" r="0" b="0"/>
                  <wp:wrapNone/>
                  <wp:docPr id="17" name="Obrázek 21" descr="STREEP. Kosmetické zrcátko - Čern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1" descr="STREEP. Kosmetické zrcátko - Čern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6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zám na rty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zám na rty v plastovém zeleném obal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7625</wp:posOffset>
                  </wp:positionV>
                  <wp:extent cx="628650" cy="885825"/>
                  <wp:effectExtent l="0" t="0" r="0" b="0"/>
                  <wp:wrapNone/>
                  <wp:docPr id="18" name="Obrázek 20" descr="JOLIE. Balzám na rty v PS a PP - Světle Zelen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0" descr="JOLIE. Balzám na rty v PS a PP - Světle Zelen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  <w:tr>
        <w:trPr>
          <w:trHeight w:val="1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ilník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mbusový pilník s brusným papírem na jedné stra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1116965</wp:posOffset>
                  </wp:positionV>
                  <wp:extent cx="819150" cy="904875"/>
                  <wp:effectExtent l="0" t="0" r="0" b="0"/>
                  <wp:wrapNone/>
                  <wp:docPr id="19" name="Obrázek 19" descr="Bambusový pilník WEND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9" descr="Bambusový pilník WEND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barevný</w:t>
            </w:r>
          </w:p>
        </w:tc>
      </w:tr>
    </w:tbl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tab/>
        <w:tab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52ebe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55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55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55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5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52ebe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_text"/>
    <w:basedOn w:val="TextBody"/>
    <w:qFormat/>
    <w:rsid w:val="00652ebe"/>
    <w:pPr/>
    <w:rPr/>
  </w:style>
  <w:style w:type="paragraph" w:styleId="1odrky" w:customStyle="1">
    <w:name w:val="(1) odrážky"/>
    <w:basedOn w:val="Normal"/>
    <w:qFormat/>
    <w:rsid w:val="00652ebe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55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55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5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F759D-8740-402A-98FB-C484B7A9B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362</Words>
  <Characters>213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Pízová Jana</dc:creator>
  <dc:description/>
  <dc:language>en-US</dc:language>
  <cp:lastModifiedBy>Pízová Jana</cp:lastModifiedBy>
  <cp:lastPrinted>2021-11-09T13:00:00Z</cp:lastPrinted>
  <dcterms:modified xsi:type="dcterms:W3CDTF">2024-10-09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izova.jana@kr-jihomoravsky.cz</vt:lpwstr>
  </property>
  <property fmtid="{D5CDD505-2E9C-101B-9397-08002B2CF9AE}" pid="7" name="MSIP_Label_690ebb53-23a2-471a-9c6e-17bd0d11311e_SetDate">
    <vt:lpwstr>2021-11-05T09:32:07.616484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