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kern w:val="2"/>
          <w:sz w:val="22"/>
          <w:szCs w:val="22"/>
          <w:lang w:eastAsia="en-GB"/>
        </w:rPr>
        <w:t>PÍSEMNÁ ZPRÁVA ZADAVATELE DLE § 217 ZZVZ</w:t>
      </w:r>
    </w:p>
    <w:p>
      <w:pPr>
        <w:pStyle w:val="TextBody"/>
        <w:spacing w:before="240" w:after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ve smyslu zákona č. 134/2016 Sb., o zadávání veřejných zakázek, ve znění pozdějších předpisů (dále jen ZZVZ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zev veřejné zakázky:</w:t>
      </w:r>
    </w:p>
    <w:p>
      <w:pPr>
        <w:pStyle w:val="Header"/>
        <w:tabs>
          <w:tab w:val="left" w:pos="897" w:leader="none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i w:val="false"/>
          <w:i w:val="false"/>
          <w:sz w:val="48"/>
          <w:szCs w:val="48"/>
        </w:rPr>
      </w:pPr>
      <w:r>
        <w:rPr>
          <w:rFonts w:cs="Calibri Light" w:ascii="Calibri Light" w:hAnsi="Calibri Light"/>
          <w:b/>
          <w:i w:val="false"/>
          <w:sz w:val="48"/>
          <w:szCs w:val="48"/>
        </w:rPr>
        <w:t>„</w:t>
      </w:r>
      <w:r>
        <w:rPr>
          <w:rFonts w:cs="Calibri Light" w:ascii="Calibri Light" w:hAnsi="Calibri Light"/>
          <w:b/>
          <w:i w:val="false"/>
          <w:sz w:val="48"/>
          <w:szCs w:val="48"/>
        </w:rPr>
        <w:t>Demolice staré kotelny a zásobníku uhlí“</w:t>
      </w:r>
    </w:p>
    <w:p>
      <w:pPr>
        <w:pStyle w:val="TextBody"/>
        <w:ind w:left="360" w:hanging="0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>IDENTIFIKAČNÍ ÚDAJE ZADAVATELE A VEŘEJNÉ ZAKÁZKY</w:t>
      </w:r>
    </w:p>
    <w:p>
      <w:pPr>
        <w:pStyle w:val="TextBody"/>
        <w:ind w:left="3600" w:firstLine="720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Identifikační údaje veřejného zadavatele:</w:t>
      </w:r>
    </w:p>
    <w:p>
      <w:pPr>
        <w:pStyle w:val="TextBody"/>
        <w:ind w:firstLine="284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Nemocnice TGM Hodonín, příspěvková organiza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>Purkyňova 11, 695 26 Hodonín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>00226637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Zastoupený:</w:t>
        <w:tab/>
        <w:tab/>
        <w:tab/>
        <w:tab/>
        <w:t>Ing. Jiřím Kolibou, ředitelem nemocnice</w:t>
      </w:r>
    </w:p>
    <w:p>
      <w:pPr>
        <w:pStyle w:val="TextBody"/>
        <w:ind w:firstLine="284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Zadavatel je na základě ustanovení § 43 ZZVZ zastoupen v zadávacím řízení na základě příkazní smlouvy </w:t>
      </w:r>
      <w:r>
        <w:rPr>
          <w:rFonts w:cs="Calibri Light" w:ascii="Calibri Light" w:hAnsi="Calibri Light"/>
          <w:i w:val="false"/>
          <w:sz w:val="22"/>
          <w:szCs w:val="22"/>
        </w:rPr>
        <w:t>zástupcem.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ástupce:</w:t>
        <w:tab/>
        <w:tab/>
        <w:tab/>
        <w:tab/>
      </w:r>
      <w:r>
        <w:rPr>
          <w:rFonts w:cs="Calibri Light" w:ascii="Calibri Light" w:hAnsi="Calibri Light"/>
          <w:b/>
          <w:i w:val="false"/>
          <w:iCs/>
          <w:sz w:val="22"/>
          <w:szCs w:val="22"/>
        </w:rPr>
        <w:t>BVA konzult, s.r.o.</w:t>
      </w: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Sídlo:</w:t>
        <w:tab/>
        <w:tab/>
        <w:tab/>
        <w:tab/>
        <w:t>Jana Uhra 179/25, Veveří, 602 00 Brno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IČO:</w:t>
        <w:tab/>
        <w:tab/>
        <w:tab/>
        <w:tab/>
        <w:tab/>
        <w:t>083 02 839</w:t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Registrace:</w:t>
        <w:tab/>
        <w:tab/>
        <w:tab/>
        <w:tab/>
        <w:t>OR u KS v Brně spisová značka C 112 990</w:t>
      </w:r>
    </w:p>
    <w:p>
      <w:pPr>
        <w:pStyle w:val="TextBody"/>
        <w:ind w:left="284" w:hanging="0"/>
        <w:rPr/>
      </w:pPr>
      <w:r>
        <w:rPr>
          <w:rFonts w:cs="Calibri Light" w:ascii="Calibri Light" w:hAnsi="Calibri Light"/>
          <w:i w:val="false"/>
          <w:iCs/>
          <w:sz w:val="22"/>
          <w:szCs w:val="22"/>
        </w:rPr>
        <w:t xml:space="preserve">Kontaktní osoba: </w:t>
        <w:tab/>
        <w:tab/>
        <w:tab/>
        <w:t xml:space="preserve">Mgr. Veronika Svobodová, e-mail: </w:t>
      </w:r>
      <w:hyperlink r:id="rId2">
        <w:r>
          <w:rPr>
            <w:rStyle w:val="InternetLink"/>
            <w:rFonts w:cs="Calibri Light" w:ascii="Calibri Light" w:hAnsi="Calibri Light"/>
            <w:i w:val="false"/>
            <w:iCs/>
            <w:sz w:val="22"/>
            <w:szCs w:val="22"/>
          </w:rPr>
          <w:t>zakazky@bva-konzult.cz</w:t>
        </w:r>
      </w:hyperlink>
      <w:r>
        <w:rPr>
          <w:rFonts w:cs="Calibri Light" w:ascii="Calibri Light" w:hAnsi="Calibri Light"/>
          <w:i w:val="false"/>
          <w:iCs/>
          <w:sz w:val="22"/>
          <w:szCs w:val="22"/>
        </w:rPr>
        <w:br/>
      </w:r>
    </w:p>
    <w:p>
      <w:pPr>
        <w:pStyle w:val="TextBody"/>
        <w:ind w:left="284" w:hanging="0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Informace o zadávacím řízení:</w:t>
      </w:r>
    </w:p>
    <w:p>
      <w:pPr>
        <w:pStyle w:val="Normal"/>
        <w:autoSpaceDE w:val="false"/>
        <w:spacing w:before="240" w:after="0"/>
        <w:ind w:left="3540" w:hanging="3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ázev zakázky: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>„Demolice staré kotelny a zásobníku uhlí“</w:t>
      </w:r>
    </w:p>
    <w:p>
      <w:pPr>
        <w:pStyle w:val="Normal"/>
        <w:autoSpaceDE w:val="false"/>
        <w:ind w:left="3540" w:hanging="35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Druh (předmět) veřejné zakázky (§ 1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lang w:val="en-US"/>
        </w:rPr>
        <w:t xml:space="preserve">Veřejná zakázka na </w:t>
      </w:r>
      <w:r>
        <w:rPr>
          <w:rFonts w:cs="Calibri Light" w:ascii="Calibri Light" w:hAnsi="Calibri Light"/>
          <w:b/>
          <w:iCs/>
          <w:sz w:val="22"/>
          <w:szCs w:val="22"/>
        </w:rPr>
        <w:t>stavební práce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Určení režimu veřejné zakázky podle její předpokládané hodnoty (§ 24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iCs/>
          <w:sz w:val="22"/>
          <w:szCs w:val="22"/>
          <w:lang w:val="en-US"/>
        </w:rPr>
        <w:t>Podlimitní veřejná zakázka</w:t>
      </w:r>
    </w:p>
    <w:p>
      <w:pPr>
        <w:pStyle w:val="Normal"/>
        <w:ind w:firstLine="284"/>
        <w:jc w:val="both"/>
        <w:rPr>
          <w:rFonts w:ascii="Calibri Light" w:hAnsi="Calibri Light" w:cs="Calibri Light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Cs/>
          <w:sz w:val="22"/>
          <w:szCs w:val="22"/>
          <w:lang w:val="en-US"/>
        </w:rPr>
        <w:t>Druh zadávacího řízení veřejné zakázky (§ 3 ZZVZ):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Užší řízení</w:t>
      </w:r>
    </w:p>
    <w:p>
      <w:pPr>
        <w:pStyle w:val="TextBody"/>
        <w:ind w:left="3632" w:firstLine="454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sz w:val="22"/>
          <w:szCs w:val="22"/>
        </w:rPr>
        <w:t>Použité zkratky:</w:t>
      </w:r>
    </w:p>
    <w:p>
      <w:pPr>
        <w:pStyle w:val="TextBody"/>
        <w:ind w:left="3539" w:hanging="3255"/>
        <w:jc w:val="both"/>
        <w:rPr/>
      </w:pPr>
      <w:r>
        <w:rPr>
          <w:rFonts w:cs="Calibri Light" w:ascii="Calibri Light" w:hAnsi="Calibri Light"/>
          <w:i w:val="false"/>
          <w:iCs/>
          <w:sz w:val="22"/>
          <w:szCs w:val="22"/>
        </w:rPr>
        <w:t>ZZVZ</w:t>
        <w:tab/>
        <w:tab/>
        <w:t>Zákon č. 134/2016 Sb., o zadávání veřejných zakázek, ve znění pozdějších předpisů</w:t>
      </w:r>
    </w:p>
    <w:p>
      <w:pPr>
        <w:pStyle w:val="TextBody"/>
        <w:ind w:left="3539" w:hanging="325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ZD</w:t>
        <w:tab/>
        <w:tab/>
        <w:t>Zadávací dokumentace</w:t>
      </w:r>
      <w:r>
        <w:br w:type="page"/>
      </w:r>
    </w:p>
    <w:p>
      <w:pPr>
        <w:pStyle w:val="Normal"/>
        <w:ind w:left="4082" w:hanging="3795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 w:val="false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ZADAVATELE, PŘEDMĚT VEŘEJNÉ ZAKÁZKY A CENA SJEDNANÁ VE SMLOUVĚ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vatel</w:t>
      </w:r>
    </w:p>
    <w:p>
      <w:pPr>
        <w:pStyle w:val="TextBody"/>
        <w:rPr/>
      </w:pPr>
      <w:r>
        <w:rPr>
          <w:rFonts w:cs="Calibri Light" w:ascii="Calibri Light" w:hAnsi="Calibri Light"/>
          <w:i w:val="false"/>
          <w:sz w:val="22"/>
          <w:szCs w:val="22"/>
        </w:rPr>
        <w:t>Název:</w:t>
        <w:tab/>
        <w:tab/>
        <w:tab/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Nemocnice TGM Hodonín, příspěvková organizace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Sídlo:</w:t>
        <w:tab/>
        <w:tab/>
        <w:tab/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>Purkyňova 11, 695 26 Hodonín</w:t>
      </w:r>
    </w:p>
    <w:p>
      <w:pPr>
        <w:pStyle w:val="TextBody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ČO:</w:t>
        <w:tab/>
        <w:tab/>
        <w:tab/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>00226637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ý:</w:t>
        <w:tab/>
        <w:tab/>
        <w:tab/>
        <w:t>Ing. Jiřím Kolibou, ředitelem nemocnice</w:t>
      </w:r>
    </w:p>
    <w:p>
      <w:pPr>
        <w:pStyle w:val="Normal"/>
        <w:suppressAutoHyphens w:val="tru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ředmět veřejné zakázky: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i w:val="false"/>
          <w:iCs/>
          <w:sz w:val="22"/>
          <w:szCs w:val="22"/>
        </w:rPr>
        <w:t>Předmětem veřejné zakázky je demolice kotelny a uhelny a následné stavební úpravy cesty po demolici.</w:t>
      </w:r>
    </w:p>
    <w:p>
      <w:pPr>
        <w:pStyle w:val="TextBody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Podrobný a přesný popis předmětu plnění veřejné zakázky je uveden v přílohách ZD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Cena sjednaná ve smlouvě na veřejnou zakázku: 12 155 000,00 Kč bez DPH.</w:t>
      </w:r>
    </w:p>
    <w:p>
      <w:pPr>
        <w:pStyle w:val="Normal"/>
        <w:suppressAutoHyphens w:val="true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bCs/>
          <w:iCs/>
          <w:vanish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ŽITÝ DRUH ZADÁVACÍHO ŘÍZENÍ </w:t>
      </w:r>
    </w:p>
    <w:p>
      <w:pPr>
        <w:pStyle w:val="Odstavecseseznamem"/>
        <w:ind w:left="0" w:hanging="0"/>
        <w:jc w:val="both"/>
        <w:rPr>
          <w:rFonts w:ascii="Calibri Light" w:hAnsi="Calibri Light" w:cs="Calibri Light"/>
          <w:b/>
          <w:b/>
          <w:bCs/>
          <w:iCs/>
          <w:vanish/>
          <w:sz w:val="22"/>
          <w:szCs w:val="22"/>
          <w:lang w:val="cs-CZ"/>
        </w:rPr>
      </w:pPr>
      <w:r>
        <w:rPr>
          <w:rFonts w:cs="Calibri Light" w:ascii="Calibri Light" w:hAnsi="Calibri Light"/>
          <w:b/>
          <w:bCs/>
          <w:iCs/>
          <w:vanish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432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ce o veřejné zakázce</w:t>
      </w:r>
    </w:p>
    <w:p>
      <w:pPr>
        <w:pStyle w:val="TextBody"/>
        <w:ind w:left="3540" w:hanging="2832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Název veřejné zakázk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>"Demolice staré kotelny a zásobníku uhlí "</w:t>
      </w:r>
    </w:p>
    <w:p>
      <w:pPr>
        <w:pStyle w:val="TextBody"/>
        <w:ind w:left="4248" w:hanging="3672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432"/>
        <w:jc w:val="both"/>
        <w:rPr>
          <w:rFonts w:ascii="Calibri Light" w:hAnsi="Calibri Light" w:cs="Calibri Light"/>
          <w:iCs/>
          <w:sz w:val="22"/>
          <w:szCs w:val="22"/>
        </w:rPr>
      </w:pPr>
      <w:bookmarkStart w:id="0" w:name="OLE_LINK4"/>
      <w:bookmarkEnd w:id="0"/>
      <w:r>
        <w:rPr>
          <w:rFonts w:cs="Calibri Light" w:ascii="Calibri Light" w:hAnsi="Calibri Light"/>
          <w:b/>
          <w:bCs/>
          <w:iCs/>
          <w:sz w:val="22"/>
          <w:szCs w:val="22"/>
        </w:rPr>
        <w:t>Informace o zadávacím řízení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bookmarkStart w:id="1" w:name="OLE_LINK4"/>
      <w:bookmarkEnd w:id="1"/>
      <w:r>
        <w:rPr>
          <w:rFonts w:cs="Calibri Light" w:ascii="Calibri Light" w:hAnsi="Calibri Light"/>
          <w:i w:val="false"/>
          <w:iCs/>
          <w:sz w:val="22"/>
          <w:szCs w:val="22"/>
        </w:rPr>
        <w:t>Druh (předmět) veřejné zakázky (§ 1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Veřejná zakázka na stavební práce</w:t>
      </w:r>
    </w:p>
    <w:p>
      <w:pPr>
        <w:pStyle w:val="TextBody"/>
        <w:ind w:firstLine="708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iCs/>
          <w:sz w:val="22"/>
          <w:szCs w:val="22"/>
        </w:rPr>
        <w:t>Určení režimu veřejné zakázky podle její předpokládané hodnoty (§ 24 ZZVZ):</w:t>
      </w:r>
    </w:p>
    <w:p>
      <w:pPr>
        <w:pStyle w:val="TextBody"/>
        <w:ind w:left="3264" w:firstLine="276"/>
        <w:jc w:val="both"/>
        <w:rPr>
          <w:rFonts w:ascii="Calibri Light" w:hAnsi="Calibri Light" w:cs="Calibri Light"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b/>
          <w:i w:val="false"/>
          <w:iCs/>
          <w:sz w:val="22"/>
          <w:szCs w:val="22"/>
        </w:rPr>
        <w:t>Podlimitní veřejná zakázka</w:t>
      </w:r>
    </w:p>
    <w:p>
      <w:pPr>
        <w:pStyle w:val="TextBody"/>
        <w:ind w:left="432" w:firstLine="276"/>
        <w:jc w:val="both"/>
        <w:rPr>
          <w:rFonts w:ascii="Calibri Light" w:hAnsi="Calibri Light" w:cs="Calibri Light"/>
          <w:b/>
          <w:b/>
          <w:i w:val="false"/>
          <w:i w:val="false"/>
          <w:iCs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Druh zadávacího řízení veřejné zakázky (§ 3 ZZVZ):</w:t>
      </w:r>
    </w:p>
    <w:p>
      <w:pPr>
        <w:pStyle w:val="TextBody"/>
        <w:spacing w:lineRule="auto" w:line="256"/>
        <w:ind w:left="3264" w:first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 w:val="false"/>
          <w:sz w:val="22"/>
          <w:szCs w:val="22"/>
        </w:rPr>
        <w:t>Užší říze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ÚČASTNÍKŮ ZADÁVACÍHO ŘÍZENÍ A JEJICH NABÍDKOVÉ CEN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940"/>
        <w:gridCol w:w="2278"/>
      </w:tblGrid>
      <w:tr>
        <w:trPr>
          <w:trHeight w:val="5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bídková cena</w:t>
            </w:r>
          </w:p>
        </w:tc>
      </w:tr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QUASYS spol. s r.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Žďár nad Sázavou, Jamská 2488/65, PSČ 59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3444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155 000,00 Kč</w:t>
            </w:r>
          </w:p>
        </w:tc>
      </w:tr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SO servis spol. s r.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vatoborská 591/87, 697 01 Kyjo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99713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 120 100,00 Kč</w:t>
            </w:r>
          </w:p>
        </w:tc>
      </w:tr>
      <w:tr>
        <w:trPr>
          <w:trHeight w:val="52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REPART s.r.o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štěkova782/3, 149 00 Praha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9178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809 928,90 Kč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ZNAM VŠECH VYLOUČENÝCH ÚČASTNÍKŮ ZADÁVACÍHO ŘÍZENÍ S UVEDENÍM DŮVODU JEJICH VYLOUČENÍ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40"/>
        <w:gridCol w:w="2278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ůvod vyloučení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reso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lazice 13, 768 61 Blazi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97682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§ 48 odst. 2 písm. a) a b) – účastník neprokázal splnění kvalifikace, na Výzvu k doplnění nereagoval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AMPROS-STAV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dická 700/19, Veveří, 602 00 Br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9324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§ 48 odst. 2 písm. a) a b) – účastník neprokázal splnění kvalifikace, na Výzvu k doplnění nereagoval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AEG Stavby, spol. s 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ůmyslová 738/8f, Vyškov - Předměstí, 682 01 Vyško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1405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§ 48 odst. 2 písm. a) a b) – účastník neprokázal splnění kvalifikace, na Výzvu k doplnění nereagoval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ZNAČENÍ DODAVATELŮ, S NIMIŽ BYLA UZAVŘENA SMLOUVA VČETNĚ ODŮVODNĚNÍ JEJICH VÝBĚRU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Identifikační údaje vybraného dodavatele: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009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Arial" w:ascii="Arial" w:hAnsi="Arial"/>
                <w:b/>
                <w:bCs/>
              </w:rPr>
              <w:t>MSO servis spol. s 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 s 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vatoborská 591/87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97 01 Kyjov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997137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2 155 000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ravidla pro hodnocení nabídek dle § 115 ZZVZ</w:t>
      </w:r>
    </w:p>
    <w:p>
      <w:pPr>
        <w:pStyle w:val="Normal"/>
        <w:spacing w:before="144" w:after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Pravidla pro hodnocení nabídek zahrnují:</w:t>
      </w:r>
    </w:p>
    <w:p>
      <w:pPr>
        <w:pStyle w:val="Normal"/>
        <w:spacing w:before="144" w:after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a) kritéria hodnocení,</w:t>
      </w:r>
    </w:p>
    <w:p>
      <w:pPr>
        <w:pStyle w:val="Normal"/>
        <w:spacing w:before="144" w:after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b) metodu vyhodnocení nabídek v jednotlivých kritériích a</w:t>
      </w:r>
    </w:p>
    <w:p>
      <w:pPr>
        <w:pStyle w:val="Normal"/>
        <w:spacing w:before="144" w:after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c) váhu nebo jiný matematický vztah mezi kritéri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FormtovanvHTM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  <w:t>Kritéria hodnocení dle odst. 6.2. ZD Kritéria hodnocení a váha kritérií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Ekonomická výhodnost nabídky bude posuzována a hodnocena podle </w:t>
      </w: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  <w:t>následujících kritérií: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) – Nabídková cena v Kč bez DPH , celková váha kritéria je 70%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(čím nižší nabídková cena, tím lepší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B) - Hodnotící indikátor 1, celková doba provádění I. Etapy v kalendářních dnech </w:t>
      </w:r>
      <w:r>
        <w:rPr>
          <w:rFonts w:cs="Calibri Light" w:ascii="Calibri Light" w:hAnsi="Calibri Light"/>
          <w:sz w:val="22"/>
          <w:szCs w:val="22"/>
        </w:rPr>
        <w:t>(přeložky plus demolice),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váha kritéria je 10%</w:t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(čím nižší hodnota, tím lepší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)  Hodnotící indikátor 2, celková doba provádění demolice v kalendářních dnech </w:t>
      </w:r>
      <w:r>
        <w:rPr>
          <w:rFonts w:cs="Calibri Light" w:ascii="Calibri Light" w:hAnsi="Calibri Light"/>
          <w:sz w:val="22"/>
          <w:szCs w:val="22"/>
        </w:rPr>
        <w:t>(pouze samotná demolice, která je prováděna v rámci I. Etapy</w:t>
      </w:r>
      <w:r>
        <w:rPr>
          <w:rFonts w:cs="Calibri Light" w:ascii="Calibri Light" w:hAnsi="Calibri Light"/>
          <w:b/>
          <w:bCs/>
          <w:sz w:val="22"/>
          <w:szCs w:val="22"/>
        </w:rPr>
        <w:t>) váha kritéria je 20%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(čím nižší hodnota, tím lepší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Celkový součet vah je 70 + 10 + 20 = 100 %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sz w:val="22"/>
          <w:szCs w:val="22"/>
          <w:highlight w:val="green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Váha kritérií je uvedena v odst. 6.2 ZD, celkový součet vah je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 100 %.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highlight w:val="green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highlight w:val="green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Contents1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opis jednotlivých kritérií dle ZD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rFonts w:ascii="Calibri Light" w:hAnsi="Calibri Light" w:eastAsia="Calibri" w:cs="Calibri Light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i/>
          <w:iCs/>
          <w:sz w:val="24"/>
          <w:szCs w:val="24"/>
        </w:rPr>
        <w:t>6.3.1 Nabídková cena v Kč bez DPH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V rámci kritéria hodnocení „Nabídková cena v Kč bez DPH“ bude hodnocena celková nabídková cena v Kč bez DPH uvedená v Krycím listu nabídky za I. Etapu (přeložky a demolice) a II. Etapu (komunikace).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Celková nabídková cena je součtem ceny dle naceněného rozpisu cen dle Etapy I. a naceněného soupisu prací dle Etapy II. - viz čl. 14 ZD.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Nejvýhodnější nabídka v rámci tohoto subkriteria, je nabídka s nejnižší nabídkovou cenou v Kč bez DPH.</w:t>
      </w:r>
    </w:p>
    <w:p>
      <w:pPr>
        <w:pStyle w:val="Normal"/>
        <w:spacing w:before="240" w:after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V případě rozdílu mezi celkovou nabídkovou cenou uvedenou v krycím listu a nabídkovou cenou uvedenou v návrhu smlouvy, bude hodnocena cena uvedena v návrhu Smlouvy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rFonts w:ascii="Calibri Light" w:hAnsi="Calibri Light" w:eastAsia="Calibri" w:cs="Calibri Light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i/>
          <w:iCs/>
          <w:sz w:val="24"/>
          <w:szCs w:val="24"/>
        </w:rPr>
        <w:t>6.2.2 Hodnotící indikátor 1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V rámci kritéria hodnocení „Hodnotící indikátor 1“ bude hodnocena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celková doba realizace I. Etapy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, tzn. doba od výzvy zadavatele (Objednatele) k zahájení projekčních prací až po Termín předání a převevzetí Díla, a to vše pouze v rámci I. Etapy – viz čl. 3 Smlouvy (příloha 3A ZD)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„Termín předání a převzetí Díla“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V dílčím hodnotícím kritériu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 xml:space="preserve">Hodnotící indikátor 1 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považuje zadavatel za nejvýhodnější nejkratší dobu realizace. Dodavatelé uvedenou hodnotu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v celý číslech bez desetiných míst – kalendářních dnech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Maximální hodnota je stanoven na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150 kalendářních dnů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 V případě, že dodavatel uvede hodnotu vyšší, pak toto bude důvodem pro vyloučení účastníka ze zadávacího řízení.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Minimální hodnota: V případě že účastník uvede hodnotu o 15 % nižší než je aritmetický průměr všech nabídek v daném kritériu (včetně nabídky posuzované), bude pro účely hodnocení počítáno pouze s hodnotou spočítanou jako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85% z aritmetického průměru všech nabídek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(včetně posuzované nabídky) zaokrouhlenou na dvě desetinná místa. 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Nutno upozornit, že ačkoliv do hodnocení může vstupovat částka upravená dle postupu výše, smluvně bude účastník vázán hodnotou nabídnutou v nabídce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V případě rozdílu mezi hodnotou uvedenou v krycím listu a příslušném návrhu smlouvy, bude hodnocena hodnota uvedená v návrhu smlouvy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rFonts w:ascii="Calibri Light" w:hAnsi="Calibri Light" w:eastAsia="Calibri" w:cs="Calibri Light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i/>
          <w:iCs/>
          <w:sz w:val="24"/>
          <w:szCs w:val="24"/>
        </w:rPr>
        <w:t>6.2.3 Hodnotící indikátor 2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V rámci kritéria hodnocení „Hodnotící indikátor 2“ bude hodnocena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celková doba realizace Demolice v rámci I. Etapy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, tzn. doba od zahájení stavebních prací do dokončení stavebních prací – viz čl. 3 Smlouvy (příloha 3A ZD)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„Termín dokončení stavebních prací“.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V dílčím hodnotícím kritériu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 xml:space="preserve">Hodnotící indikátor 2 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považuje zadavatel za nejvýhodnější nejkratší dobu realizace. 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Maximální hodnota je stanoven na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100 kalendářních dnů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 V případě, že dodavatel uvede hodnotu vyšší, pak toto bude důvodem pro vyloučení účastníka ze zadávacího řízení.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Minimální hodnota: V případě že účastník uvede hodnotu o 15 % nižší než je aritmetický průměr všech nabídek v daném kritériu (včetně nabídky posuzované), bude pro účely hodnocení počítáno pouze s hodnotou spočítanou jako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85% z aritmetického průměru všech nabídek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(včetně posuzované nabídky) zaokrouhlenou na dvě desetinná místa. 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Nutno upozornit, že ačkoliv do hodnocení může vstupovat částka upravená dle postupu výše, smluvně bude účastník vázán hodnotou nabídnutou v nabídce.</w:t>
      </w:r>
    </w:p>
    <w:p>
      <w:pPr>
        <w:pStyle w:val="Normal"/>
        <w:spacing w:before="240" w:after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V případě rozdílu mezi hodnotou uvedenou v krycím listu a příslušném návrhu smlouvy, bude hodnocena hodnota uvedená v návrhu smlouvy.</w:t>
      </w:r>
    </w:p>
    <w:p>
      <w:pPr>
        <w:pStyle w:val="Contents1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Contents1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</w:rPr>
        <w:t>Způsob hodnocení nabídek</w:t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a)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u kritéria dle odst.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6.2 písm. A) ZD,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kde nejvýhodnější nabídka má nejnižší hodnotu („Nabídková cena bez DPH“ v souladu s odst.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6.2.1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):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en-US" w:eastAsia="en-US"/>
        </w:rPr>
        <w:t xml:space="preserve">   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100 * (nejvýhodnější nabídka / hodnocená nabídka) * váha vyjádřená desetinným číslem dle odst. 6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.2 písm. A)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b)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u kritéria dle odst.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 xml:space="preserve"> 6.2 písm. B)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, kde nejvýhodnější nabídka má nejnižší hodnotu („Hodnotící indikátor 1 v Kč“ v souladu s odst.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6.2.2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):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en-US" w:eastAsia="en-US"/>
        </w:rPr>
        <w:t xml:space="preserve">   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100 * (nejvýhodnější nabídka / hodnocená nabídka) * váha vyjádřená desetinným číslem dle odst.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 xml:space="preserve"> 6.2 písm. B)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c)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 u kritéria dle odst.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 xml:space="preserve"> 6.2 písm. C)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, kde nejvýhodnější nabídka má nejnižší hodnotu („Hodnotící indikátor 2 v Kč“ v souladu s odst. 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>6.2.3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):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en-US" w:eastAsia="en-US"/>
        </w:rPr>
        <w:t xml:space="preserve">   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100 * (nejvýhodnější nabídka / hodnocená nabídka) * váha vyjádřená desetinným číslem dle odst.</w:t>
      </w: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  <w:t xml:space="preserve"> 6.2 písm. C) ZD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o výpočtu bodů-procent za jednotlivá dílčí kritéria, budou tyto body sečteny (součet počtu bodů-procent za kritérium č. 1 až č. 3). Hodnotící kritéria budou bodově (procentuálně) vypočítána s přesností na dvě desetinná místa. Nabídky budou seřazeny od nejvyššího počtu bodů-procent (1. místo – ekonomicky nejvýhodnější nabídka) po nejnižší počet bodů-procent (nejméně ekonomicky výhodná nabídka). Ekonomicky nejvýhodnější nabídkou se stane nabídka s nejvyšším počtem bodů-procen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985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VÝSLEDEK HODNOCENÍ NABÍDEK:</w:t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55"/>
        <w:gridCol w:w="2680"/>
        <w:gridCol w:w="8"/>
        <w:gridCol w:w="2672"/>
        <w:gridCol w:w="8"/>
        <w:gridCol w:w="2312"/>
        <w:gridCol w:w="8"/>
        <w:gridCol w:w="1292"/>
        <w:gridCol w:w="8"/>
        <w:gridCol w:w="1472"/>
        <w:gridCol w:w="31"/>
      </w:tblGrid>
      <w:tr>
        <w:trPr>
          <w:trHeight w:val="567" w:hRule="atLeast"/>
        </w:trPr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Hodnotící kritéria dle odst. </w:t>
            </w:r>
            <w:r>
              <w:rPr>
                <w:rFonts w:eastAsia="Calibri"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6.2. ZD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104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bídková cena v Kč bez DPH dle odst. 6.2. A) Z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Kč bez DPH 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Odchylka od aritmetického průměru nabídek v %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Odchylka od předpokládané hodnoty v %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SO servis spol. s r.o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155 000,00 Kč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4%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6%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,00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QUASYS spol. s r.o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120 100,00 Kč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%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%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,64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4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REPART s.r.o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809 928,90 Kč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%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1%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4,89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6,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jvýhodnější variant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155 000,00 Kč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,00%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itmetický průměr nabídek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 695 009,63 Kč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ředpokládaná hodnota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2 894 741,00 Kč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8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60"/>
        <w:gridCol w:w="2686"/>
        <w:gridCol w:w="2686"/>
        <w:gridCol w:w="2325"/>
        <w:gridCol w:w="1303"/>
        <w:gridCol w:w="1483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104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odnotící indikátor 1 dle odst. 6.2. B) ZD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Odchylka od aritmetického průměru nabídek v %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SO servis spol. s r.o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3%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,0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QUASYS spol. s r.o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2%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,29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,9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REPART s.r.o.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%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,67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,2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jvýhodnější varianta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,00%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itmetický průměr nabídek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8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550"/>
        <w:gridCol w:w="3135"/>
        <w:gridCol w:w="3961"/>
        <w:gridCol w:w="1328"/>
        <w:gridCol w:w="1922"/>
        <w:gridCol w:w="146"/>
      </w:tblGrid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104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odnotící indikátor 2 dle odst. 6.2. C) ZD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Odchylka od aritmetického průměru nabídek v %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SO servis spol. s r.o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7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,00%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QUASYS spol. s r.o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2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4,44%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,8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REPART s.r.o.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,00%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ejvýhodnější varianta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5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,00%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itmetický průměr nabídek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,67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547"/>
        <w:gridCol w:w="3131"/>
        <w:gridCol w:w="3957"/>
        <w:gridCol w:w="1327"/>
        <w:gridCol w:w="1919"/>
        <w:gridCol w:w="163"/>
        <w:gridCol w:w="1"/>
      </w:tblGrid>
      <w:tr>
        <w:trPr>
          <w:trHeight w:val="315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lkové vyhodnocení nabídek: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řadí otevírání nabídek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lkový počet bodů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elkové pořadí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SO servis spol. s r.o.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,00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QUASYS spol. s r.o.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3,67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REPART s.r.o.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,69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8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ávěr z 1. jednání hodnotící komise</w:t>
            </w:r>
          </w:p>
        </w:tc>
        <w:tc>
          <w:tcPr>
            <w:tcW w:w="1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ise provedla hodnocení nabídek. Nabídka účastníka MSO servis spol. s r.o. nejlépe splnila hodnotící kritéria a současně splnila požadavky ZD a ZZVZ. Hodnotící komise u této nabídky neshledala mimořádně nízkou nabídkovou cenu. Hodnotící komise navrhuje zadavateli nabídku účastníka MSO servis spol. s r.o. k výběru jako ekonomicky nejvýhodnější nabídku podle výsledku hodnocení nabídek dle § 122 odst. 1 ZZVZ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 z hodnocení nabídek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e provedla hodnocení nabídek. Nabídka účastníka MSO servis spol. s r.o. nejlépe splnila hodnotící kritéria a současně splnila požadavky ZD a ZZVZ. Hodnotící komise u této nabídky neshledala mimořádně nízkou nabídkovou cenu. Hodnotící komise navrhuje zadavateli nabídku účastníka MSO servis spol. s r.o. k výběru jako ekonomicky nejvýhodnější nabídku podle výsledku hodnocení nabídek dle § 122 odst. 1 ZZVZ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ZNAČENÍ PODDODAVATELŮ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009"/>
      </w:tblGrid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ázev poddodavatele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STAVEBNÍ FIRMA PLUS s.r.o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ávní forma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polečnost s ručením omezený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ídlo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ěšťanská 109, 695 01 Kyjov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ČO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285363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EDNACÍHO ŘÍZENÍ BEZ UVEŘEJNĚNÍ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ZJEDNODUŠENÉHO REŽIMU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-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ZRUŠENÍ ZADÁVACÍHO ŘÍZENÍ NEBO NEZAVEDENÍ DYNAMICKÉHO NÁKUPNÍHO SYSTÉMU</w:t>
      </w:r>
    </w:p>
    <w:p>
      <w:pPr>
        <w:pStyle w:val="TextBodyIndent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---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 podání nabídek byly použity elektronické prostředk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PIS OSOB, U KTERÝCH BYL ZJIŠTĚN STŘET ZÁJMŮ A NÁSLEDNĚ PŘIJATÝCH OPATŘENÍ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et zájmů nebyl zjiště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m) ZZVZ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nadlimitní řízení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žadavky § 217 odst. 2 písm. n) ZZVZ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jednalo se o postup dle § 78 odst. 3 ZZVZ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zadavatele </w:t>
      </w:r>
      <w:r>
        <w:rPr>
          <w:rFonts w:cs="Calibri Light" w:ascii="Calibri Light" w:hAnsi="Calibri Light"/>
          <w:bCs/>
          <w:sz w:val="22"/>
          <w:szCs w:val="22"/>
        </w:rPr>
        <w:t>Nemocnice TGM Hodonín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V Brně dne 15. 10. 2024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Veronika Svobodová, v plné moc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BVA konzult, s.r.o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985" w:gutter="0" w:header="709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7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2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</w:rPr>
      <w:t xml:space="preserve">Stránk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2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2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cs-CZ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character" w:styleId="WW8Num1z0">
    <w:name w:val="WW8Num1z0"/>
    <w:qFormat/>
    <w:rPr>
      <w:b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6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ZpatChar">
    <w:name w:val="Zápatí Char"/>
    <w:basedOn w:val="Standardnpsmoodstavce"/>
    <w:qFormat/>
    <w:rPr/>
  </w:style>
  <w:style w:type="character" w:styleId="AtextChar1">
    <w:name w:val="A-text Char1"/>
    <w:qFormat/>
    <w:rPr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odrkyChar">
    <w:name w:val="A-odrážky Char"/>
    <w:qFormat/>
    <w:rPr>
      <w:rFonts w:ascii="Arial" w:hAnsi="Arial" w:cs="Arial"/>
      <w:color w:val="262626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  <w:lang w:val="en-GB"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ind w:left="372" w:firstLine="708"/>
      <w:jc w:val="center"/>
    </w:pPr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rky">
    <w:name w:val="A-odrážky"/>
    <w:basedOn w:val="A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>
      <w:rFonts w:ascii="Arial" w:hAnsi="Arial" w:cs="Arial"/>
      <w:color w:val="262626"/>
      <w:sz w:val="20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4"/>
    </w:pPr>
    <w:rPr>
      <w:sz w:val="24"/>
      <w:szCs w:val="24"/>
    </w:rPr>
  </w:style>
  <w:style w:type="paragraph" w:styleId="Akapitola">
    <w:name w:val="A-kapitola"/>
    <w:basedOn w:val="Normal"/>
    <w:next w:val="Atext"/>
    <w:qFormat/>
    <w:pPr>
      <w:keepNext w:val="true"/>
      <w:spacing w:lineRule="auto" w:line="360" w:before="120" w:after="0"/>
      <w:ind w:left="284" w:hanging="0"/>
      <w:outlineLvl w:val="1"/>
    </w:pPr>
    <w:rPr>
      <w:rFonts w:ascii="Arial" w:hAnsi="Arial" w:cs="Arial"/>
      <w:b/>
      <w:sz w:val="26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va-konz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7:00Z</dcterms:created>
  <dc:creator/>
  <dc:description/>
  <cp:keywords/>
  <dc:language>en-US</dc:language>
  <cp:lastModifiedBy/>
  <dcterms:modified xsi:type="dcterms:W3CDTF">2024-10-15T10:59:00Z</dcterms:modified>
  <cp:revision>1</cp:revision>
  <dc:subject/>
  <dc:title/>
</cp:coreProperties>
</file>