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edisap, s.r.o.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Na rovnosti 2244/5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130 00 Praha 3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 xml:space="preserve">  04.10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358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 xml:space="preserve">na základě cenového návrhu č. 08-4-0000090 ze dne 15.07.2024 u Vás objednáváme  EKG přístroj </w:t>
      </w:r>
    </w:p>
    <w:p>
      <w:pPr>
        <w:pStyle w:val="Normal"/>
        <w:suppressAutoHyphens w:val="false"/>
        <w:jc w:val="both"/>
        <w:rPr/>
      </w:pPr>
      <w:r>
        <w:rPr/>
        <w:t>MAC5 A4 s příslušenstvím včetně vozíku za celkovou cenu 82 681,00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DIA ambulance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medisap, s.r.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Na rovnosti 2244/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130 00 Praha 3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medisap, s.r.o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04. 10. 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04. 10. 2024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 xml:space="preserve">Fax: 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 xml:space="preserve">Fax: 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3:00Z</dcterms:created>
  <dc:creator>Igor Kalix</dc:creator>
  <dc:description/>
  <dc:language>en-US</dc:language>
  <cp:lastModifiedBy>Ivana Kůstová</cp:lastModifiedBy>
  <cp:lastPrinted>2024-10-09T08:25:00Z</cp:lastPrinted>
  <dcterms:modified xsi:type="dcterms:W3CDTF">2024-10-16T06:34:00Z</dcterms:modified>
  <cp:revision>4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