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5 ZD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neexistenci střetu zájmů dle § 4b zákona </w:t>
              <w:br/>
              <w:t>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splnění podmínek Nařízení Rady (EU) 2022/576 ze dne 8. dubna 2022, kterým se mění nařízení (EU) </w:t>
              <w:br/>
              <w:t>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1102613730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644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8517AB"/>
    <w:rsid w:val="00AD2431"/>
    <w:rsid w:val="00B514C1"/>
    <w:rsid w:val="00C679D7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HROUDNÁ Petra</cp:lastModifiedBy>
  <dcterms:modified xsi:type="dcterms:W3CDTF">2024-09-27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