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SLUŽBY MOBILNÍHO OPERÁTORA GS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070 400,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37A4DA-5FCF-4963-B8D7-9DBA14767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10-21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