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78 Lipovec - Krásensko, okružní křižovatka u Kojálu – Studie, IČ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66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14 8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380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275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140 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183 25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04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15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2603A-7777-4516-9EF1-1DB13A184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10-22T12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