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</w:rPr>
              <w:t>Oprava dřevěné terasy s nájezdovou rampou a schody ve Venkovní expozici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Čáslavová Lucie</cp:lastModifiedBy>
  <cp:lastPrinted>2013-02-01T14:43:00Z</cp:lastPrinted>
  <dcterms:modified xsi:type="dcterms:W3CDTF">2024-10-08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