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/>
              <w:t>Dodávka protipožárních dveří 2024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230"/>
        <w:gridCol w:w="3753"/>
      </w:tblGrid>
      <w:tr>
        <w:trPr>
          <w:trHeight w:val="567" w:hRule="atLeast"/>
        </w:trPr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134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highlight w:val="cyan"/>
                <w:lang w:eastAsia="en-US" w:bidi="en-US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2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4-10-23T08:42:00Z</dcterms:modified>
  <cp:revision>2</cp:revision>
  <dc:subject/>
  <dc:title/>
</cp:coreProperties>
</file>