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adavatel je správcem osobních údajů zpracovávaných v rámci výběrového řízení: Dodávka protipožárních dveří 2024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A4E7A-1AAC-4900-A781-13A80FC9A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07</Words>
  <Characters>8303</Characters>
  <CharactersWithSpaces>969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4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4-10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