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Dětský domov Znojm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Anitou Tučk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akenova 716/18, 669 02 Znojm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4943972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19-505405021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124 – PC, NTB, monitory (DD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Cenu a případnou DPH je Kupující povinen uhradit Prodávajícímu do 6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15. 12. 2024</w:t>
      </w:r>
      <w:r>
        <w:rPr>
          <w:rFonts w:cs="Calibri" w:cstheme="minorHAnsi"/>
          <w:bCs/>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7 do 15 hodin,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Ref380600013"/>
      <w:bookmarkStart w:id="32" w:name="_Ref380654090"/>
      <w:bookmarkStart w:id="33" w:name="_Toc380671106"/>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115074242"/>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132290968"/>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48"/>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8" w:name="_Toc380671111"/>
      <w:bookmarkStart w:id="69" w:name="_Ref156308809"/>
      <w:r>
        <w:rPr>
          <w:rFonts w:cs="Calibri" w:cstheme="minorHAnsi"/>
          <w:szCs w:val="22"/>
        </w:rPr>
        <w:t>Smluvní strany se dohodly, že pokud Kupní smlouva nestanoví jinak, použijí se příslušná ustanovení Občanského zákoníku.</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e Znojmě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388CEE-696C-40F8-9F20-3EB94074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149</Words>
  <Characters>36280</Characters>
  <CharactersWithSpaces>4234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3:00Z</dcterms:created>
  <dc:creator>David Mareš</dc:creator>
  <dc:description/>
  <dc:language>en-US</dc:language>
  <cp:lastModifiedBy>Leona Březovičová</cp:lastModifiedBy>
  <cp:lastPrinted>2016-06-08T07:57:00Z</cp:lastPrinted>
  <dcterms:modified xsi:type="dcterms:W3CDTF">2024-10-23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