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Vyškov,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Petrem Hájkem, ředitelem</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Sochorova 552/15, 682 01 Vyškov</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13692933</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423673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2 - Stolní počítače, monitory (SŠP Vyškov)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5.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yškově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5</Pages>
  <Words>6070</Words>
  <Characters>35817</Characters>
  <CharactersWithSpaces>41804</CharactersWithSpaces>
  <Paragraphs>8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24T10: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