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intraoseálních jehel</w:t>
      </w:r>
      <w:r>
        <w:rPr>
          <w:rFonts w:cs="Arial"/>
          <w:sz w:val="20"/>
        </w:rPr>
        <w:t>, jejich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3706</w:t>
      </w:r>
      <w:r>
        <w:rPr>
          <w:rFonts w:cs="Tahoma" w:ascii="Tahoma" w:hAnsi="Tahoma"/>
          <w:b/>
          <w:bCs/>
          <w:color w:val="000000"/>
          <w:sz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/>
          <w:sz w:val="20"/>
        </w:rPr>
        <w:t xml:space="preserve">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3-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prodáva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vyhotovuje ve dvou stejnopisech s platností originálu, z nichž každá ze smluvních stran obdrží jedno vyhotovení. V případě, že je tato smlouva uzavřena elektronickými prostředky, obdrží každá smluvní strana jeden identický elektronický soubor.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b/>
          <w:bCs/>
          <w:color w:val="000000"/>
          <w:sz w:val="20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PECIFIKACE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1701"/>
        <w:gridCol w:w="4424"/>
        <w:gridCol w:w="2254"/>
      </w:tblGrid>
      <w:tr>
        <w:trPr>
          <w:trHeight w:val="300" w:hRule="atLeast"/>
        </w:trPr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 č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, specifikace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pecifikace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plnění požadavků ANO/NE, příp. údaj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raoseální jehla - růžová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raoseální jehla pro děti (3 - 39kg) k EZ - IO, barva růžová, materiál nerezová ocel/plast, rozměr 15 mm, sterilně baleno po 1 ks, součástí balení také identifikační štítek na ruku pacienta. Včetně fixátoru IO jehly.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KÓD VZP (ZUM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Intraoseální jehla - modrá 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raoseální jehla pro dospělé nad 40 kg k EZ - IO, barva modrá, materiál nerezová ocel/plast, rozměr 25 mm, sterilně baleno po 1 ks, součástí balení také identifikační štítek na ruku pacienta. Včetně fixátoru IO jehly.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KÓD VZP (ZUM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Intraoseální jehla - žlutá 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raoseální jehla pro obézní pacienty k EZ - IO, barva žlutá, materiál nerezová ocel/plast, rozměr 45 mm, sterilně baleno po 1 ks, součástí balení také identifikační štítek na ruku pacienta. Včetně fixátoru IO jehly.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ÓD VZP (ZUM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CENÍK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"/>
        <w:gridCol w:w="2744"/>
        <w:gridCol w:w="931"/>
        <w:gridCol w:w="2313"/>
        <w:gridCol w:w="2462"/>
      </w:tblGrid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. č.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 zboží, specifikac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ednotky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ednotková cena v Kč bez DPH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ednotková cena v Kč včetně DPH</w:t>
            </w:r>
          </w:p>
        </w:tc>
      </w:tr>
      <w:tr>
        <w:trPr>
          <w:trHeight w:val="8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ntraoseální jehla - růžov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  <w:highlight w:val="yellow"/>
              </w:rPr>
              <w:t>[doplní účastník]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Kč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  <w:highlight w:val="yellow"/>
              </w:rPr>
              <w:t>[doplní účastník]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Kč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ntraoseální jehla - modr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  <w:highlight w:val="yellow"/>
              </w:rPr>
              <w:t>[doplní účastník]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Kč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  <w:highlight w:val="yellow"/>
              </w:rPr>
              <w:t>[doplní účastník]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Kč</w:t>
            </w:r>
          </w:p>
        </w:tc>
      </w:tr>
      <w:tr>
        <w:trPr>
          <w:trHeight w:val="8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ntraoseální jehla - žlut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s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  <w:highlight w:val="yellow"/>
              </w:rPr>
              <w:t>[doplní účastník]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Kč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  <w:highlight w:val="yellow"/>
              </w:rPr>
              <w:t>[doplní účastník]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Kč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eřejná zakázka 11_2024 DNS ZSM: Intraoseální jehl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15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1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4</Pages>
  <Words>1582</Words>
  <Characters>9336</Characters>
  <CharactersWithSpaces>1089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STUCHLÍKOVÁ Markéta, Ing. LL.M.</cp:lastModifiedBy>
  <cp:lastPrinted>2024-10-17T08:39:00Z</cp:lastPrinted>
  <dcterms:modified xsi:type="dcterms:W3CDTF">2024-10-25T06:0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