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/430 BRNO, UL. HVIEZDOSLAVO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4 989 988,92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5 253 947,48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4 714 654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9B3D8-4FFF-4FBD-A7E9-FA8D9CBFB5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72</Words>
  <Characters>429</Characters>
  <CharactersWithSpaces>50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10-25T07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