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831997757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571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</w:rPr>
      <w:t>Příloha č. 6 ZD</w:t>
    </w:r>
    <w:r>
      <w:rPr/>
      <w:t xml:space="preserve"> </w:t>
    </w:r>
    <w:r>
      <w:rPr>
        <w:rFonts w:cs="Calibri Light" w:ascii="Calibri Light" w:hAnsi="Calibri Light" w:asciiTheme="majorHAnsi" w:cstheme="majorHAnsi" w:hAnsiTheme="majorHAnsi"/>
      </w:rPr>
      <w:t>Tiskárna pro potisk tkáňových ka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1124B9"/>
    <w:rsid w:val="0027751F"/>
    <w:rsid w:val="00667E2F"/>
    <w:rsid w:val="008517AB"/>
    <w:rsid w:val="00B11F3B"/>
    <w:rsid w:val="00C14CA5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ŠEDIVÁ Nikola</cp:lastModifiedBy>
  <dcterms:modified xsi:type="dcterms:W3CDTF">2024-10-14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