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HODA O VYPOŘÁDÁNÍ BEZDŮVODNÉHO OBOHAC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hoda“)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§ 1746, odst. 2 zákona č. 89/2012 Sb., občanský zákoník, v platném znění,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těmito smluvními stranam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jednatel: </w:t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mocnice Kyjov, příspěvková organizac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Strážovská 1247/22, 697 01 Kyjov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</w:t>
        <w:tab/>
        <w:t>MUDr. Jiří Vyhnal, ředitel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    </w:t>
        <w:tab/>
        <w:t>00226912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00226912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>u Krajského soudu v Brně, odd. Pr, vložka 123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xxxxxxxxxxxxxxx</w:t>
        <w:tab/>
        <w:t xml:space="preserve"> </w:t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>xxxxxxxxxxxxxxx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hotovitel: </w:t>
        <w:tab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ef Hán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Komenského 558/41, 697 01 Kyjov</w:t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</w:t>
        <w:tab/>
        <w:t>Josef Hán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 </w:t>
        <w:tab/>
        <w:t>16290798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   </w:t>
        <w:tab/>
        <w:t>CZ560429199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xxxxxxxxxxxxxxx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 </w:t>
        <w:tab/>
        <w:t>xxxxxxxxxxxxxxx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o vypořádání bezdůvodného obohacení mezi sebou smluvní strany uzavírají vzhledem k následujícím skutečnostem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25.3.2024 rámcovou smlouvu o dílo č. 69-24 jejímž předmětem byla úprava podmínek provádění malířských a natěračských prací s cílem obnovy maleb a nátěrů z hygienických důvodů dle vyhlášky č. 306/2012 Sb., o podmínkách předcházení vzniku a šíření infekčních onemocnění a o hygienických požadavcích na provoz zdravotnických zařízení a vybraných zařízení sociálních služeb, ve znění pozdějších předpisů, v areálu sídla objednatele a jeho detašovaných pracovištích (dále jen „rámcová smlouva o dílo“). Tato smlouva byla uzavřena v souladu s výsledkem zadávacího řízení na výběr dodavatele díla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 rámcovou smlouvou o dílo objednatel zaslal dne 20.8.2024 zhotoviteli objednávku č. 14/RS č. 69-24, kterou objednal u zhotovitele malířské a natěračské práce – </w:t>
      </w:r>
      <w:r>
        <w:rPr>
          <w:rFonts w:cs="Arial" w:ascii="Arial" w:hAnsi="Arial"/>
          <w:u w:val="single"/>
        </w:rPr>
        <w:t>byty ředitelství 1p/9, 4p/5, 4p/6, 5p/9, 5p/10</w:t>
      </w:r>
      <w:r>
        <w:rPr>
          <w:rFonts w:cs="Arial" w:ascii="Arial" w:hAnsi="Arial"/>
        </w:rPr>
        <w:t xml:space="preserve"> (dále jen „objednávka“)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a základě objednávky provedl objednané práce, které vyfakturoval fakturou č. 5124 ze dne 30.8.2024 na částku 55.305,- Kč. Objednatel tuto fakturu dne 26.9.2024 uhradil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ěly podle § 2 odst. 1 písm. a) zákona č. 340/2015, o registru smluv, povinnost uveřejnit objednávku uvedenou v části I bodě 2 této dohody postupem podle zákona č. 340/2015 Sb., o zvláštních podmínkách účinnosti některých smluv, uveřejňování těchto smluv a o registru smluv (zákon o registru smluv), ve znění pozdějších předpisů (dále jen „ZRS“)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z objednávky uvedené v části I bodě 2 této dohody bylo poskytnuto plnění, přestože v době poskytnutí plnění nebyla tato objednávka uveřejněna dle § 5 ZRS a nenabyla tak účinnosti, a tudíž má poskytnuté plnění povahu bezdůvodného obohacení strany přijímající takové plnění, neboť bylo plněno bez právního důvodu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lnění uvedené dle čl. I.2. a I.3. považují za nesporné v souladu se smlouvou uvedenou v čl. I odst. 1 této Dohody a prohlašují, že plnění přijímají do svého vlastnictví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prohlašují, že se bezdůvodně neobohatily na úkor druhé smluvní strany a jednaly v dobré víře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 uveřejněním plného znění této Dohody v registru smluv podle ZRS a rovněž na profilu zadavatele, případně i na dalších místech, kde tak stanoví právní předpis. Uveřejnění Dohody prostřednictvím registru smluv zajistí objednatel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touto Dohodou výslovně neupravené se řídí právními předpisy České republiky, zejména zákonem č. 89/2012 Sb., občanský zákoník, ve znění pozdějších předpisů.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 nichž každý má platnost originálu, přičemž objednatel obdrží 1 vyhotovení a zhotovitel 1 vyhotovení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nabývá účinnosti dnem uveřejnění v registru smluv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éto Dohody je objednávka č. 14/RS č. 69-24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 Kyjově dne…………………</w:t>
        <w:tab/>
        <w:tab/>
        <w:tab/>
        <w:t>V Kyjově dne……………………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</w:t>
      </w: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>…………………………………………</w:t>
        <w:tab/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Kyjov, příspěvková organizace</w:t>
        <w:tab/>
        <w:tab/>
        <w:t>Josef Hána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6c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6c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6c8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c89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200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2007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8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8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20073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d2f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6c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6c8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c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a71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200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B1D7F9-E573-47AA-BF98-6A898F33A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1</Words>
  <Characters>3312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5:00Z</dcterms:created>
  <dc:creator/>
  <dc:description/>
  <dc:language>en-US</dc:language>
  <cp:lastModifiedBy/>
  <dcterms:modified xsi:type="dcterms:W3CDTF">2024-10-25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