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b/>
          <w:smallCaps/>
          <w:spacing w:val="20"/>
          <w:sz w:val="22"/>
          <w:szCs w:val="22"/>
        </w:rPr>
        <w:t>Veřejná zakázka:  II/373, III/3783 Ostrov u Macochy, křižovatka  U kaštanu                       – STUDIE, IČ</w:t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0" w:tblpY="1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7 000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64 20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98 00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89 00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17 25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02 00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01 50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55 00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3 00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38 00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30 000,-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3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69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0CD28-7FAE-4325-B438-74C9F335C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10-29T09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