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ČLENŮ REALIZAČNÍHO TÝMU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ČLENŮ REALIZAČNÍHO TÝMU</w:t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>“), jako účastník zadávacího řízení veřejné zakázky s názvem „</w:t>
      </w:r>
      <w:r>
        <w:rPr>
          <w:rFonts w:eastAsia="Times New Roman" w:cs="Tahoma" w:ascii="Tahoma" w:hAnsi="Tahoma"/>
          <w:b/>
          <w:szCs w:val="24"/>
          <w:lang w:eastAsia="cs-CZ"/>
        </w:rPr>
        <w:t>Výměna vodovodního a kanalizačního rozvodu v areálu školy – II. etapa – opakované řízení“</w:t>
      </w:r>
      <w:r>
        <w:rPr>
          <w:rFonts w:cs="Tahoma" w:ascii="Tahoma" w:hAnsi="Tahoma"/>
        </w:rPr>
        <w:t>, tímto čestně prohlašuje, že má nebo bude mít pro plnění předmětu veřejné zakázky k dispozici tyto osoby (realizační tým splňující požadavky zadavatele na vzdělání a odbornou kvalifikaci osob uvedené v zadávací dokumentaci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Autorizace dle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 xml:space="preserve">obor: </w:t>
            </w:r>
            <w:r>
              <w:rPr>
                <w:rFonts w:cs="Tahoma" w:ascii="Tahoma" w:hAnsi="Tahoma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cs="Tahoma" w:ascii="Tahoma" w:hAnsi="Tahoma"/>
              </w:rPr>
              <w:instrText xml:space="preserve"> MACROBUTTON AktualizovatPole "[Obor autorizace]" </w:instrText>
            </w:r>
            <w:r>
              <w:rPr>
                <w:sz w:val="22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2"/>
                <w:highlight w:val="yellow"/>
                <w:rFonts w:cs="Tahoma" w:ascii="Tahoma" w:hAnsi="Tahoma"/>
              </w:rPr>
              <w:t xml:space="preserve">"[Obor autorizace]" </w:t>
            </w:r>
            <w:r>
              <w:rPr>
                <w:sz w:val="22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osvědčení o autorizaci, příp. registraci, č.:</w:t>
            </w: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ahoma" w:ascii="Tahoma" w:hAnsi="Tahoma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0"/>
              </w:rPr>
              <w:t>, že tyto zkušenosti</w:t>
            </w: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ahoma" w:ascii="Tahoma" w:hAnsi="Tahoma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2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Znalost českého nebo slovenského jazyka alespoň na úrovni B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ZÁSTUPCE SAVBYVEDOUCÍHO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1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Znalost českého nebo slovenského jazyka alespoň na úrovni B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995901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7210046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1a3a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81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17:00Z</dcterms:created>
  <dc:creator/>
  <dc:description/>
  <dc:language>en-US</dc:language>
  <cp:lastModifiedBy/>
  <dcterms:modified xsi:type="dcterms:W3CDTF">2024-10-23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