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ab/>
        <w:t xml:space="preserve">Václav Malíšek, e-mail: </w:t>
      </w:r>
      <w:hyperlink r:id="rId2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, tel. 545 113 22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e formě ve formě EKG snímacích elektrod, jehož specifikace je uvedena v příloze č. 1, která je nedílnou součástí této smlouvy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dodávky zboží podle čl. 2 této smlouvy je dodání všech dokladů, vztahujících se k tomuto zboží, a návody k použití v českém jazyce. Dodané zboží musí splňovat požadavky na jakost, neporušenost balení a řádné označení dle platných právních předpisů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dodání je centrální sklad v sídle kupujícího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Kupující se zavazuje zaplatit prodávajícímu za předmět koupě a prodeje podle čl. 1 této smlouvy kupní cenu, která bude stanovena jako součin dodaného počtu balení a jeho jednotkových cen ve výši </w:t>
      </w:r>
      <w:r>
        <w:rPr>
          <w:rFonts w:cs="Arial"/>
          <w:sz w:val="20"/>
          <w:highlight w:val="yellow"/>
        </w:rPr>
        <w:t>….</w:t>
      </w:r>
      <w:r>
        <w:rPr>
          <w:rFonts w:cs="Arial"/>
          <w:sz w:val="20"/>
        </w:rPr>
        <w:t xml:space="preserve"> Kč bez DPH, tj. </w:t>
      </w:r>
      <w:r>
        <w:rPr>
          <w:rFonts w:cs="Arial"/>
          <w:sz w:val="20"/>
          <w:highlight w:val="yellow"/>
        </w:rPr>
        <w:t>…..</w:t>
      </w:r>
      <w:r>
        <w:rPr>
          <w:rFonts w:cs="Arial"/>
          <w:sz w:val="20"/>
        </w:rPr>
        <w:t xml:space="preserve"> Kč vč. DPH za balení. Součástí těchto cen jsou veškeré náklady prodávajícího na splnění jeho závazku k dodání zboží podle této smlouvy. Výše uvedené ceny se prodávající zavazuje garantovat po dobu podle čl. 20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</w:t>
      </w:r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743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zhotoviteli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 převodem zboží je podle čl. 1 této smlouvy spojena záruka za jeho jakost v trvání doby použitelnosti vyznačené na zboží, nejméně však v trvání minimálně 24 měsíců ode dne dodání příslušného zboží. V rámci záruky se prodávající zavazuje, že zboží podle čl. 1 této smlouvy bude nové, v neporušeném balení s řádným označením, s minimální skladovací životností po celou dobu uvedené záruční lhůty  a bude mít po tuto dobu vlastnosti, které jsou stanoveny právními předpisy nebo technickými normami nebo jsou u zboží tohoto druhu obvyklé, a že bude po dobu záruční lhůty bezplatně odstraňovat vady, které se na zboží podle čl. 1 této smlouvy vyskytnou. Vzhledem k povaze příslušného zboží lze provést odstranění reklamované vady jen výměnou vadného zboží za nové bezvadné, a to nejpozději do 3 pracovních dní od doručení příslušné reklamace kupujícího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</w:t>
      </w:r>
      <w:r>
        <w:rPr>
          <w:sz w:val="20"/>
        </w:rPr>
        <w:t>a pro případ prodlení s odstraněním reklamované vady ve lhůtě podle čl. 9 této smlouvy</w:t>
      </w:r>
      <w:r>
        <w:rPr>
          <w:rFonts w:cs="Arial"/>
          <w:sz w:val="20"/>
        </w:rPr>
        <w:t xml:space="preserve"> se prodávající zavazuje platit kupujícímu smluvní pokutu ve výši 0,1 % z kupní ceny podle čl. 7 této smlouvy za každý započatý dne tohoto prodlení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</w:t>
      </w:r>
    </w:p>
    <w:p>
      <w:pPr>
        <w:pStyle w:val="Normal"/>
        <w:ind w:left="426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 do 31. 12. 2026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[bude doplněno]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[bude doplněno]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pecifikace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KG snímací elektrody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2956"/>
      </w:tblGrid>
      <w:tr>
        <w:trPr>
          <w:trHeight w:val="330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del - typové/výrobní označení:</w:t>
            </w:r>
          </w:p>
        </w:tc>
        <w:tc>
          <w:tcPr>
            <w:tcW w:w="2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ní číslo kupujícího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za balení bez DPH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za balení vč. DPH: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4007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287"/>
        <w:gridCol w:w="2763"/>
      </w:tblGrid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Účastníkem nabízená hodnota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dnorázová pěnová elektroda EKG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ost min. 30 mm, max. 55 mm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ý hydrogel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tentový konektor – Ag/AgCl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mi dobrá lepivost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pětí okolo 0,12 – 0,15 mV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18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mpedance 10 hz okolo </w:t>
            </w:r>
            <w:r>
              <w:rPr>
                <w:sz w:val="20"/>
              </w:rPr>
              <w:t>60Ω -120 Ω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 elektrody musí vystupovat podkladová fólie pro snadné odlepení a manipulaci v rukavicích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patibilita s přístroji Lifepak 12 a 15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ce ks v balení (</w:t>
            </w:r>
            <w:r>
              <w:rPr>
                <w:color w:val="000000"/>
                <w:sz w:val="20"/>
              </w:rPr>
              <w:t>elektrody musí být v obalu/sáčku, který se dá přehnout a tím zmenšit na polovinu, přehnutý obal/sáček se vkládá do kapsy originálního obalu LP15 – množství elektrod ideálně 50 ks.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5_2024 DNS ZP: EKG snímací elektrody 2025 -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5_2024 DNS ZP: EKG snímací elektrody 2025 - 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_2024 DNS ZP: EKG snímací elektrody 2025 - 20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5_2024 DNS ZP: EKG snímací elektrody 2025 - 20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5_2024 DNS ZP: EKG snímací elektrody 2025 - 20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_2024 DNS ZP: EKG snímací elektrody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ÚSZS v Brně</dc:creator>
  <dc:description/>
  <cp:keywords/>
  <dc:language>en-US</dc:language>
  <cp:lastModifiedBy>STUCHLÍKOVÁ Markéta, Ing. LL.M.</cp:lastModifiedBy>
  <cp:lastPrinted>2009-06-01T15:30:00Z</cp:lastPrinted>
  <dcterms:modified xsi:type="dcterms:W3CDTF">2024-10-30T11:24:00Z</dcterms:modified>
  <cp:revision>56</cp:revision>
  <dc:subject/>
  <dc:title>Územní středisko záchranné služby Brno, příspěvková organizace</dc:title>
</cp:coreProperties>
</file>