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3"/>
        <w:gridCol w:w="1643"/>
        <w:gridCol w:w="1071"/>
        <w:gridCol w:w="1291"/>
      </w:tblGrid>
      <w:tr>
        <w:trPr>
          <w:trHeight w:val="57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uveďte nabízený typ)</w:t>
            </w:r>
          </w:p>
        </w:tc>
      </w:tr>
      <w:tr>
        <w:trPr>
          <w:trHeight w:val="57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přístrojové vybavení</w:t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á hodnota</w:t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ístroje plně kompatibilní s gelovými kartami a/nebo nabízenými reagenciemi: 2x centrifuga, 1x inkubátor pro gelové karty; 1x pracovní deska; 2x pipeta; 1x dávkovač; 1x reader gelových kare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trike/>
                <w:color w:val="FF0000"/>
                <w:kern w:val="0"/>
                <w:sz w:val="22"/>
                <w:szCs w:val="22"/>
                <w:highlight w:val="green"/>
                <w:lang w:val="cs-CZ" w:eastAsia="en-US" w:bidi="ar-SA"/>
              </w:rPr>
              <w:t>(vč. UPS, externí klávesnice a externí čtečkou čárových kódů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esktopový počítač. Práce s desktopovým PC a readerem je minimálně stejně efektivní jako práce s přístrojem s integrovaným PC, navíc přináší výhodu v případě poruchy přístroje, kdy je možné desktopový PC a uživatelský SW dále využívat pro práci – lze nadále přijímat požadavky z LIS, zpracovávat testy, manuálně zadávat výsledky do systému, validovat je a posílat do L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řipouští integrovaný i desktopový počítače obě varianty jsou možné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šechny přístroje musí být nové, nerepasované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ipeta musí být dávkovací s přednastavenými objemy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acovní deska (platforma) musí být pro levoruké i pravoruké uživatel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ávkovač pro diluent s nastavitelným objemem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kubátor musí mít alespoň dvě nezávislé inkubační zóny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kubátor musí mít přednastavenou teplotu (37°C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trifuga s rotor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i jako součást systému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 min. 24 gelových karet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ader pro odečet gelových karet s integrovaným počítačem, včetně skeneru pro načítání barkódů použitých diagnostik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ader musí gelovou kartu vyfotografovat, odečíst, výsledky interpretovat s možností modifikace výsledků po ověření uživatelem; obrázky musí bý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trike/>
                <w:color w:val="FF0000"/>
                <w:kern w:val="0"/>
                <w:sz w:val="22"/>
                <w:szCs w:val="22"/>
                <w:highlight w:val="green"/>
                <w:lang w:val="cs-CZ" w:eastAsia="en-US" w:bidi="ar-SA"/>
              </w:rPr>
              <w:t>barevné 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vysokém rozlišení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vládací software čtečky gelových karet musí být v češtině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 čtečce se lze připojit na vzdálený přístup (vzdálená správa) pro rychlejší odstranění závady technickou podporou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dodávky musí být UPS (záložní zdroj energie pro překonání krátkodobých výpadků energie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stavení víceúrovňových práv obsluhy pro přihlášení do čtečky gelových karet a obslužného software s identifikací a ochranou individuálním heslem nebo čárovým kódem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zahrnutá instalace systému, jeho validace a připojení čtečky k laboratornímu informačnímu systému (OpenLims Stapro), minimálně jednostranná komunikace s LIS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diagnostika &amp; imunohematologická vyšetření</w:t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incip vyšetření: systém sloupcové gelové aglutinace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Unikátní barkódy na zkumavkách pro evidenci šarží a exspirací použitých diagnostik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šechny reagencie ready-to-use (tedy bez nutnosti přípravy reagencií před jejich použitím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Exspirace diagnostik v den dodání na pracoviště musí být alespoň 4 měsíce (vyjma diagnostik obsahující erytrocyt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highlight w:val="green"/>
                <w:lang w:val="cs-CZ" w:eastAsia="en-US" w:bidi="ar-SA"/>
              </w:rPr>
              <w:t>a kontroly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elová karta pro stanovení antigenů systémů Rh a Kell musí obsahovat tato antiséra: Anti-DVI+, Anti-C, Anti-E, Anti-c, Anti-e, Anti-Cw, Anti-Kell, kontrolní mikrozkumavka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na za dopravné a balné musí být kalkulována v ceně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chnická dokumentace vč. prohlášení o shodě, uživatelský manuál, příbalové informace k reagenciím, bezpečnostní listy pro reagencie musí být v českém jazyc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zahrnutý technický servis, včetně náhradních dílů a případných upgradů softwaru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aplikační podpora, zejména zaškolení na systém a přístrojové vybavení v nabídc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ní uživatelského manuálu v českém jazyc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 certifikát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alší dokumenty potřebné pro provoz (validační certifikát atd.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kyny pro vyplnění: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. Účastník řízení je povinen vyplnit všechna pole ve sloupci "Nabízená hodnota" 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 Účastník řízení do předloženého formuláře u údajů, kde je minimální hodnota stanovena na ANO, doplní ANO-NE, podle vlastností a funkcí nabízeného přístroje (hodnota NE znamená nesplnění požadované vlastnosti přístroje a znamená nesplnění zadávacích podmínek)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Účastník řízení do předloženého formuláře u údajů, kde je minimální hodnota stanovena na ANO/NE*, doplní ANO-NE, podle vlastností a funkcí nabízeného přístroje.</w:t>
              <w:br/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* Tato hodnota je hodnocena v rámci kritéria 2 Vybrané technické/kvalitativní parametry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 Pokud má účastník řízení k jím nabízené hodnotě jakoukoliv poznámku či informaci, kterou by chtěl zadavateli sdělit či je dle něj pro zadavatele podstatná, uvede ji do sloupce "Poznámka"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941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2694"/>
      <w:rPr/>
    </w:pPr>
    <w:r>
      <w:rPr/>
      <w:drawing>
        <wp:inline distT="0" distB="0" distL="0" distR="0">
          <wp:extent cx="2409825" cy="43815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  <w:p>
    <w:pPr>
      <w:pStyle w:val="Normal"/>
      <w:keepNext w:val="true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1 Smlouvy</w:t>
    </w:r>
  </w:p>
  <w:p>
    <w:pPr>
      <w:pStyle w:val="Normal"/>
      <w:keepNext w:val="true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2 ZD – Technická specifikace</w:t>
    </w:r>
  </w:p>
  <w:p>
    <w:pPr>
      <w:pStyle w:val="Title"/>
      <w:ind w:right="1132" w:hanging="0"/>
      <w:jc w:val="left"/>
      <w:rPr>
        <w:rFonts w:ascii="Calibri Light" w:hAnsi="Calibri Light" w:cs="Calibri Light" w:asciiTheme="majorHAnsi" w:cstheme="majorHAnsi" w:hAnsiTheme="majorHAnsi"/>
        <w:color w:val="0094AB"/>
        <w:sz w:val="17"/>
        <w:szCs w:val="17"/>
      </w:rPr>
    </w:pPr>
    <w:r>
      <w:rPr>
        <w:rFonts w:cs="Calibri Light" w:cstheme="majorHAnsi" w:ascii="Calibri Light" w:hAnsi="Calibri Light"/>
        <w:color w:val="0094AB"/>
        <w:sz w:val="17"/>
        <w:szCs w:val="17"/>
      </w:rPr>
    </w:r>
  </w:p>
  <w:p>
    <w:pPr>
      <w:pStyle w:val="Title"/>
      <w:rPr>
        <w:rFonts w:ascii="Calibri Light" w:hAnsi="Calibri Light" w:cs="Calibri Light" w:asciiTheme="majorHAnsi" w:cstheme="majorHAnsi" w:hAnsiTheme="majorHAnsi"/>
        <w:color w:val="auto"/>
        <w:sz w:val="28"/>
        <w:szCs w:val="28"/>
      </w:rPr>
    </w:pP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„</w:t>
    </w: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Dodávka diagnostik a spotřebního materiálu pro imunohematologii HTO včetně bezplatné výpůjčky přístrojového vybavení“</w:t>
    </w:r>
  </w:p>
  <w:p>
    <w:pPr>
      <w:pStyle w:val="Title"/>
      <w:ind w:left="284" w:right="567" w:firstLine="285"/>
      <w:rPr>
        <w:rFonts w:ascii="Calibri Light" w:hAnsi="Calibri Light" w:cs="Calibri Light"/>
        <w:color w:val="0094AB"/>
        <w:sz w:val="28"/>
        <w:szCs w:val="28"/>
      </w:rPr>
    </w:pPr>
    <w:r>
      <w:rPr>
        <w:rFonts w:cs="Calibri Light" w:ascii="Calibri Light" w:hAnsi="Calibri Light"/>
        <w:color w:val="0094AB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1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41"/>
    <w:rPr/>
  </w:style>
  <w:style w:type="character" w:styleId="NzevChar" w:customStyle="1">
    <w:name w:val="Název Char"/>
    <w:link w:val="Title"/>
    <w:qFormat/>
    <w:rsid w:val="00ff1d41"/>
    <w:rPr>
      <w:rFonts w:ascii="AT*Bahamas Light" w:hAnsi="AT*Bahamas Light" w:eastAsia="AT*Gatineau"/>
      <w:b/>
      <w:color w:val="800080"/>
      <w:sz w:val="44"/>
    </w:rPr>
  </w:style>
  <w:style w:type="character" w:styleId="NzevChar1" w:customStyle="1">
    <w:name w:val="Název Char1"/>
    <w:basedOn w:val="DefaultParagraphFont"/>
    <w:uiPriority w:val="10"/>
    <w:qFormat/>
    <w:rsid w:val="00ff1d4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f1d41"/>
    <w:pPr>
      <w:suppressAutoHyphens w:val="true"/>
      <w:spacing w:lineRule="auto" w:line="240" w:before="0" w:after="0"/>
      <w:jc w:val="center"/>
    </w:pPr>
    <w:rPr>
      <w:rFonts w:ascii="AT*Bahamas Light" w:hAnsi="AT*Bahamas Light" w:eastAsia="AT*Gatineau"/>
      <w:b/>
      <w:color w:val="800080"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3e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6</Words>
  <Characters>3696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2:00Z</dcterms:created>
  <dc:creator>Mgr. BÖHMOVÁ Petra, LL.B.</dc:creator>
  <dc:description/>
  <dc:language>cs-CZ</dc:language>
  <cp:lastModifiedBy>Ing. ŠAFÁŘOVÁ Eva</cp:lastModifiedBy>
  <dcterms:modified xsi:type="dcterms:W3CDTF">2024-10-29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