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  <w:r>
        <w:rPr>
          <w:rFonts w:cs="Times New Roman" w:ascii="Times New Roman" w:hAnsi="Times New Roman"/>
          <w:b/>
          <w:kern w:val="0"/>
        </w:rPr>
        <w:t xml:space="preserve"> </w:t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29. 10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82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1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Calcium Arsenazo III   4x29 ml (5252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1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Cholesterol 4x22,5 ml (36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8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HDL Cholesterol 4x30 ml / 4x14 ml (7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Lactat 4x10 ml (2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23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Urea   4x53 ml / 4x53 ml (4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1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CHE DGKCH 4x30 ml / 4x6 ml (7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7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CK-NAC 4x26ml / 4x6 ml (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GGT 4x40 ml / 4x40 ml (2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01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Pyridoxal-5-Phosphat  AU680/AU5800 4x17 ml (13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225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 xml:space="preserve">IgE 1x45,5 ml / 1x15,5 ml (290 tests/kit), Calibrator 6 x 2 ml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1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RF latex 4 x 24 ml / 4 x 8 ml (96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Transferrin 4x7 ml / 4x8 ml (108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0817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Homocystein with calibrator 1x30 ml / 1x5 ml + 2x3ml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216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LIH (Serume Indices Solution) 16 x 48 ml (368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4F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CARBAMAZEPINE 2x23ml / 2x13 ml (4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4T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GENTAMICIN 2x23ml / 2x13 ml (4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4P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THEOPHYLLINE 2x23ml / 2x13 ml (4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4G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VALPROIC ACID 2x31ml / 2x17 ml (33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4W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VANCOMYCIN 2x32ml / 2x16 ml (33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X01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MIKACIN 1x6 ml / 1x6 ml (275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603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Cleaning Solution, 6 x 45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631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SE Mid Standard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63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SE Buffer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631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SE Na+/K+ Selectivity Check, 2 x 25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R302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Serum Protein Multi Calibrator 1 5x1x2 ml (IGA IGG IGM C3 C4 Trf CRP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191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PEDIATRIC INSERT CUPS 1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R2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Wash Solution (Extran) 4 x 5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324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sTfR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9885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25(OH) Vitamin D Total for Dx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9885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25(OH) Vitamin D Total for DxI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225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PCT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190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Reaction Vessels (16 x 98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ab/>
        <w:t>, číslo účtu:</w:t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ab/>
        <w:tab/>
        <w:t xml:space="preserve">GSM: 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9:00Z</dcterms:created>
  <dc:creator>Ing. KOTRLA Rostislav</dc:creator>
  <dc:description/>
  <cp:keywords/>
  <dc:language>en-US</dc:language>
  <cp:lastModifiedBy>Ivana Kůstová</cp:lastModifiedBy>
  <dcterms:modified xsi:type="dcterms:W3CDTF">2024-10-30T08:44:00Z</dcterms:modified>
  <cp:revision>6</cp:revision>
  <dc:subject/>
  <dc:title/>
</cp:coreProperties>
</file>